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еспечение безопасности населения» на 2021-2023 годы</w:t>
            </w:r>
          </w:p>
          <w:p>
            <w:pPr>
              <w:pStyle w:val="Style2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9 мая 2020 года – 11 июня 2020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еспечение безопасности населения» на 2021-2023 годы не поступал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;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;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;Times New Roman" w:cs="Times New Roman;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19:00Z</cp:lastPrinted>
  <dcterms:modified xsi:type="dcterms:W3CDTF">2020-03-04T12:44:00Z</dcterms:modified>
  <cp:revision>30</cp:revision>
  <dc:subject/>
  <dc:title/>
</cp:coreProperties>
</file>