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5.2024</w:t>
        <w:tab/>
        <w:tab/>
        <w:tab/>
        <w:tab/>
        <w:tab/>
        <w:tab/>
        <w:tab/>
        <w:t xml:space="preserve">          </w:t>
        <w:tab/>
        <w:t xml:space="preserve">                           № 2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культуры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21 августа 2023 года № 57 «Об утверждении муниципальной программы Хоперского сельского поселения Тихорецкого района «Развитие культуры» (с изменениями от 22 января         2024 года № 3, 22 марта 2024 года № 9) следующие изменен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19152,6» заменить цифрами «19583,5», цифры «7031,6»  заменить цифрами «7462,5»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1 таблицы № 1 раздела 2 муниципальной программы цифры «112,8» заменить цифрами «118,5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3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/>
        <w:t>Таблица 2</w:t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851"/>
        <w:gridCol w:w="567"/>
        <w:gridCol w:w="567"/>
        <w:gridCol w:w="850"/>
        <w:gridCol w:w="709"/>
        <w:gridCol w:w="1276"/>
        <w:gridCol w:w="1417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учреждениями культуры - 100% (ежегод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Б»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учреждениями культуры - 100% (ежегод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ю расходов по коммунальным платежам получают 7  человек ежего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Б» Хоперского СПТР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, приобретение строительных материа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таблицу 3 раздела 4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05"/>
        <w:gridCol w:w="1620"/>
        <w:gridCol w:w="1676"/>
        <w:gridCol w:w="1315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(Шутина Д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4-26T11:42:00Z</cp:lastPrinted>
  <dcterms:modified xsi:type="dcterms:W3CDTF">2024-05-20T09:19:00Z</dcterms:modified>
  <cp:revision>167</cp:revision>
  <dc:subject/>
  <dc:title> </dc:title>
</cp:coreProperties>
</file>