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62250</wp:posOffset>
            </wp:positionH>
            <wp:positionV relativeFrom="paragraph">
              <wp:posOffset>-762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5.06.2024 года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23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очнении адреса земель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требованиями действующего законодательства правоустанавливающих документов на земельный участок,          </w:t>
      </w:r>
      <w:r>
        <w:rPr>
          <w:bCs/>
        </w:rPr>
        <w:t xml:space="preserve"> в соответствии со статьёй 14 Федерального закона от 6 октября 2003 года                                     № 131-ФЗ «Об общих принципах организации местного самоуправления                       в Российской Федерации», Уставом Хоперского сельского поселения Тихорецкого района, и на основании </w:t>
      </w:r>
      <w:r>
        <w:rPr/>
        <w:t>заявления Попова Александра Александровича, п о с т а н о в л я ю:</w:t>
      </w:r>
    </w:p>
    <w:p>
      <w:pPr>
        <w:pStyle w:val="Normal"/>
        <w:ind w:firstLine="709"/>
        <w:jc w:val="both"/>
        <w:rPr/>
      </w:pPr>
      <w:r>
        <w:rPr/>
        <w:t>1. Уточнить адрес земельному участку с кадастровым номером 23:32:1002003:1647, ранее имевшему адрес: Краснодарский край, Тихорецкий район, Хоперский сельский округ, станица Хоперская, ул. Набережная и считать его расположенным по адресу: Краснодарский край, Тихорецкий район,               станица Хоперская, ул. Набережная, 1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>Контроль за вы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</w:t>
      </w:r>
      <w:r>
        <w:rPr>
          <w:color w:val="000000"/>
        </w:rPr>
        <w:t>. 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Хопер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Тихорецкого района                                                          С.Ю. Пис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проекта постановления администрации Хоперского сельского поселения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хорецкого района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____________№______________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«</w:t>
      </w:r>
      <w:r>
        <w:rPr/>
        <w:t>Об уточнении адреса земельного участка</w:t>
      </w:r>
      <w:r>
        <w:rPr>
          <w:rFonts w:eastAsia="Calibri"/>
          <w:szCs w:val="22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 подготовлен и внесён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лавный специалист администрации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Хоперского сельского поселен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хорецкого района                                                                                 О.Н. Попов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ект согласован: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ециалист 1 категории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 xml:space="preserve">администрации Хоперского сельского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еления Тихорецкого района                                                             Д.В. Шутин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8:00Z</dcterms:created>
  <dc:creator>User</dc:creator>
  <dc:description/>
  <cp:keywords/>
  <dc:language>en-US</dc:language>
  <cp:lastModifiedBy>ASUS</cp:lastModifiedBy>
  <cp:lastPrinted>2024-06-05T14:48:00Z</cp:lastPrinted>
  <dcterms:modified xsi:type="dcterms:W3CDTF">2024-06-05T11:59:00Z</dcterms:modified>
  <cp:revision>7</cp:revision>
  <dc:subject/>
  <dc:title> </dc:title>
</cp:coreProperties>
</file>