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.07.2024   </w:t>
        <w:tab/>
        <w:t xml:space="preserve">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 на 2018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выполнения пункта 4 поручения Президента Российской Федерации от 15 февраля 2024 года № Пр-276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     </w:t>
      </w:r>
      <w:r>
        <w:rPr>
          <w:spacing w:val="-10"/>
        </w:rPr>
        <w:t xml:space="preserve">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pacing w:val="-10"/>
        </w:rPr>
        <w:t>1. Внести в постановление администрации Хоперского сельского поселения Тихорецкого района 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» на 2018- 2024 годы» (с изменениями от 1 апреля 2019 года № 22, 19 марта 2020 года № 25, 19 октября 2022 года № 62,                                       01 марта 2023 года № 13, 29 марта 2023 года № 21, 23 ноября 2023 года № 102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1) в названии постановления цифры «2018-2024» заменить цифрами            «2018 - 2030»;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2) приложение изложить в новой редакции (прилагается).</w:t>
      </w:r>
    </w:p>
    <w:p>
      <w:pPr>
        <w:pStyle w:val="Normal"/>
        <w:spacing w:before="0" w:after="20"/>
        <w:ind w:firstLine="709"/>
        <w:jc w:val="both"/>
        <w:rPr/>
      </w:pPr>
      <w:r>
        <w:rPr/>
        <w:t>2. Специалисту администрации Хоперского сельского поселения Тихорецкого района Шутиной Д.В.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Глава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 xml:space="preserve">                                С.Ю. Писанов</w:t>
      </w:r>
    </w:p>
    <w:p>
      <w:pPr>
        <w:pStyle w:val="Normal"/>
        <w:spacing w:lineRule="exact" w:line="322"/>
        <w:ind w:left="5529" w:hanging="0"/>
        <w:rPr/>
      </w:pPr>
      <w:r>
        <w:rPr/>
        <w:t>Приложение</w:t>
      </w:r>
    </w:p>
    <w:p>
      <w:pPr>
        <w:pStyle w:val="Normal"/>
        <w:spacing w:lineRule="exact" w:line="322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322"/>
        <w:ind w:left="5529" w:hanging="0"/>
        <w:rPr/>
      </w:pPr>
      <w:r>
        <w:rPr/>
        <w:t>Хоперского сельского поселения</w:t>
      </w:r>
    </w:p>
    <w:p>
      <w:pPr>
        <w:pStyle w:val="Normal"/>
        <w:spacing w:lineRule="exact" w:line="322"/>
        <w:ind w:left="5529" w:hanging="0"/>
        <w:rPr/>
      </w:pPr>
      <w:r>
        <w:rPr/>
        <w:t>Тихорецкого района</w:t>
      </w:r>
    </w:p>
    <w:p>
      <w:pPr>
        <w:pStyle w:val="Normal"/>
        <w:spacing w:lineRule="exact" w:line="322"/>
        <w:ind w:left="5529" w:hanging="0"/>
        <w:rPr/>
      </w:pPr>
      <w:r>
        <w:rPr/>
        <w:t>от 01.07.2024 г. № 29</w:t>
      </w:r>
    </w:p>
    <w:p>
      <w:pPr>
        <w:pStyle w:val="Normal"/>
        <w:shd w:fill="FFFFFF" w:val="clear"/>
        <w:suppressAutoHyphens w:val="true"/>
        <w:ind w:left="52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5529"/>
        <w:jc w:val="both"/>
        <w:rPr>
          <w:lang w:eastAsia="ar-SA"/>
        </w:rPr>
      </w:pPr>
      <w:r>
        <w:rPr>
          <w:lang w:eastAsia="ar-SA"/>
        </w:rPr>
        <w:t>«Приложение</w:t>
      </w:r>
    </w:p>
    <w:p>
      <w:pPr>
        <w:pStyle w:val="Normal"/>
        <w:shd w:fill="FFFFFF" w:val="clear"/>
        <w:suppressAutoHyphens w:val="true"/>
        <w:ind w:left="5245"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Хоперского сельского поселения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от 28.12.2017 № 126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autoSpaceDE w:val="false"/>
        <w:ind w:firstLine="5529"/>
        <w:jc w:val="both"/>
        <w:rPr/>
      </w:pPr>
      <w:r>
        <w:rPr>
          <w:lang w:eastAsia="ar-SA"/>
        </w:rPr>
        <w:t xml:space="preserve">(в редакции постановления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администрации Хоперского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от 01.07.2024 г. № 2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 Хоперского сельского поселения Тихорецкого района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82"/>
      </w:tblGrid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8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 Хоперского сельского поселения Тихорецкого района с учетом приоритетов территориального развития Хоперского сельского поселения Тихорецкого район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 многоквартирных домов, включенных для благоустройства, в общей численности дворовых территорий многоквартирных до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ственных территорий, включенных для благоустройства в муниципальную программу, в общей численности общественных территорий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3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щий объем финансирования муниципальной программы на 2018-2030 годы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ит 8927,8 тыс. рублей,  в том числе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294,8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7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9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30 год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- 7075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 год-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6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7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8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9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0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 счет средств местного бюджета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1557,4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0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Хоперского сельского поселения Тихорец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уровня благоустройства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шивание покрытий дворовых проездов и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ведение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дрение единых принципов благоустройства и формирования комфортной городской среды в ходе реализации муниципальной программы Хоперского сельского поселения Тихорецкого района «Формирование современной городской среды» (далее - муниципальная программа) будет осуществляться с соблюдением Правил благоустройств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комфорта городской среды н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Хоперского сельского поселения Тихорецкого района с учетом приоритетов территориального развития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Normal"/>
        <w:ind w:firstLine="709"/>
        <w:rPr/>
      </w:pPr>
      <w:r>
        <w:rPr/>
        <w:t>Целевые показатели реализации муниципальной программы приведены в таблице 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ля дворовых территорий многоквартирных домов, включенных для благоустрой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Доля общественных территорий, включенных для благоустройства в муниципальную программу</w:t>
            </w:r>
            <w:r>
              <w:rPr>
                <w:color w:val="000000"/>
                <w:sz w:val="16"/>
                <w:szCs w:val="16"/>
              </w:rPr>
              <w:t xml:space="preserve">, в общей численности </w:t>
            </w:r>
            <w:r>
              <w:rPr>
                <w:bCs/>
                <w:color w:val="000000"/>
                <w:sz w:val="16"/>
                <w:szCs w:val="16"/>
              </w:rPr>
              <w:t>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счет значений целевых показателей муниципальной программы, указанных в пунктах 1 - 2 таблицы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/>
      </w:pPr>
      <w:r>
        <w:rPr/>
        <w:t>Тб(</w:t>
      </w:r>
      <w:r>
        <w:rPr>
          <w:lang w:val="en-US"/>
        </w:rPr>
        <w:t>i</w:t>
      </w:r>
      <w:r>
        <w:rPr/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Тб(</w:t>
      </w:r>
      <w:r>
        <w:rPr>
          <w:lang w:val="en-US"/>
        </w:rPr>
        <w:t>i</w:t>
      </w:r>
      <w:r>
        <w:rPr/>
        <w:t>) – количество территорий соответствующего назначения для благоустройства (i), благоустроенная на 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>
          <w:lang w:val="en-US"/>
        </w:rPr>
        <w:t>i</w:t>
      </w:r>
      <w:r>
        <w:rPr/>
        <w:t xml:space="preserve"> – назначение территории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Р – общее количество территории соответствующего назначения в поселении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жидаемым конечным результатом муниципальной программы является достижение 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ализации муниципальной программы также размещается в государственной информационной системе жилищно - коммунального хозяйства (ГИС ЖК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8 - 2030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Перечень и краткое описание основных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разработаны с учетом необходимости решения проблем благоустройств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поселения (дворовые территории, площади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сельского поселения: площади, улицы, пешеходные зоны, скверы, парки, ины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сельского посел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клум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парков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Хоперского сельского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Хоперского сельского поселения Тихорец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таблице 2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2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8"/>
        <w:gridCol w:w="851"/>
        <w:gridCol w:w="1134"/>
        <w:gridCol w:w="1012"/>
        <w:gridCol w:w="972"/>
        <w:gridCol w:w="993"/>
        <w:gridCol w:w="1114"/>
        <w:gridCol w:w="2288"/>
        <w:gridCol w:w="27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финансирования, тыс. рубл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качества и комфорта городской среды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формирования единых ключевых подходов и приоритетов формирования комфортной городской среды на территории Хоперского сельского поселения Тихорецкого района с учетом приоритетов территориального развития Хоперского сельского поселения Тихорецкого района.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№ 1 «Благоустройство общественной территории «Аллея Слав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лагоустройство общественных территорий сельского поселен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 «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л.Школьная, 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 «Ремонт уличного освещения Аллеи Славы по адресу: Краснодарский край, Тихорецкий район, ст.Хоперская, ул.Баго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4 «Проведение технического надзора строительных работ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5 «Разработка проектно-сметной документации, изготовление паспорта объекта, баннеров, табличек, наклее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284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ресный перечень дворовых территорий многоквартирных домов, включенных для благоустройства в муниципальную программу, приведен в приложении 1</w:t>
      </w:r>
      <w:r>
        <w:rPr>
          <w:rFonts w:eastAsia="Calibri"/>
          <w:lang w:eastAsia="ar-SA"/>
        </w:rPr>
        <w:t xml:space="preserve"> к муниципальной программ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с привлечением средств субсидий краевого бюджета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без привлечения средств субсидий краевого бюджета приведен в приложении 3 к муниципальной программ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, утвержденных в муниципальном образовании правил благоустройства территории приведен в приложении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, утвержденных в муниципальном образовании правил благоустройства территории приведены в приложении 5 к настоящей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Хоперского сельского поселения Тихорецк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е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оперского сельского поселения Тихорецкого проводит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Администрация Хоперского сельского поселения Тихорец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 же территории, которые планируются к изъятию для муниципальных или государственных нужд в соответствии с генеральным планом Хоперского сельского поселения Тихорецкого района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дминистрация Хоперского сельского поселения Тихорецкого района имеет право исключать из адресного перечня дворовых территорий, подлежащих благоустройству в рамках реализации муниципальной программы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</w:t>
      </w:r>
      <w:r>
        <w:rPr>
          <w:sz w:val="28"/>
          <w:szCs w:val="28"/>
        </w:rPr>
        <w:t xml:space="preserve">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ar-SA"/>
        </w:rPr>
        <w:t xml:space="preserve">Общий объем средств на реализацию муниципальной программы в 2018-2030 годах составит  8927,8 тыс. рублей,  в том числе,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а счет средств краевого бюджета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294,8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4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5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6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7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30 год – 0,0 тыс.рублей;</w:t>
      </w:r>
    </w:p>
    <w:p>
      <w:pPr>
        <w:pStyle w:val="Normal"/>
        <w:jc w:val="both"/>
        <w:rPr/>
      </w:pPr>
      <w:r>
        <w:rPr/>
        <w:t>за счет средств федераль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0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1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2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3 год- 7075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4  год-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5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6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7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8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9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30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а счет средств местного бюджета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1557,4 тыс.рубл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4 год –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5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6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7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30 год – 0,0 тыс.рублей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 счет внебюджетных источников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0,0 тыс.рублей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4 год –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5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6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7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30 год – 0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краевого бюджета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jc w:val="center"/>
        <w:rPr/>
      </w:pPr>
      <w:r>
        <w:rPr/>
        <w:t>6. Меры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в сфере реализации муниципальной программы не планируетс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. Методика оценки эффективности реализации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1" w:name="sub_1011"/>
      <w:bookmarkStart w:id="2" w:name="sub_101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/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Механизм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онтроль за ее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воровых территорий многоквартирных домов, включенных для благоустройства в муниципальную программу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410"/>
        <w:gridCol w:w="2552"/>
      </w:tblGrid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дворовой территор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минимального пере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дополнительного перечн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бщественных территорий, включенных для благоустройства в муниципальную программу с привлечением средств субсидий краев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3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 проведения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аснодарский край, Тихорецкий район, ст. Хоперская, ул.Багова «Аллея Слав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раснодарский край, Тихорецкий район, ст. Хоперская, ул.Школьн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рк «Юбилейны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5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бщественных территорий, включенных для благоустройства в муниципальную программу без привлечения средств субсидий краев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 проведения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. Хоперская, ул.Школь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уличного освещения Аллеи Славы по адресу: Краснодарский край, Тихорецкий район, ст.Хоперская, ул.Ба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/>
      </w:pPr>
      <w:r>
        <w:rPr/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объекта, кадастровый номер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6"/>
        <w:gridCol w:w="1868"/>
        <w:gridCol w:w="35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вентаризация территории улиц Хоперского сельского поселения Тихорец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9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лагоустройства индивидуальной жилой за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нвентар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благоустрой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Администратция</dc:creator>
  <dc:description/>
  <cp:keywords/>
  <dc:language>en-US</dc:language>
  <cp:lastModifiedBy>Экономист</cp:lastModifiedBy>
  <cp:lastPrinted>2019-04-02T15:59:00Z</cp:lastPrinted>
  <dcterms:modified xsi:type="dcterms:W3CDTF">2024-07-05T11:25:00Z</dcterms:modified>
  <cp:revision>57</cp:revision>
  <dc:subject/>
  <dc:title/>
</cp:coreProperties>
</file>