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2733675</wp:posOffset>
            </wp:positionH>
            <wp:positionV relativeFrom="paragraph">
              <wp:posOffset>-542925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9.08.2024 года   </w:t>
        <w:tab/>
        <w:t xml:space="preserve">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схем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в границах Хоперского сельского поселения Тихорецкого района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установления сервитутов в границах Хоперского сельского на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199630</wp:posOffset>
            </wp:positionH>
            <wp:positionV relativeFrom="page">
              <wp:posOffset>6443345</wp:posOffset>
            </wp:positionV>
            <wp:extent cx="6350" cy="6350"/>
            <wp:effectExtent l="0" t="0" r="0" b="0"/>
            <wp:wrapSquare wrapText="bothSides"/>
            <wp:docPr id="2" name="Pictur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99630</wp:posOffset>
            </wp:positionH>
            <wp:positionV relativeFrom="page">
              <wp:posOffset>7443470</wp:posOffset>
            </wp:positionV>
            <wp:extent cx="6350" cy="6350"/>
            <wp:effectExtent l="0" t="0" r="0" b="0"/>
            <wp:wrapSquare wrapText="bothSides"/>
            <wp:docPr id="3" name="Pictur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уководствуясь пунктом 3 статьи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</w:r>
      <w:r>
        <w:rPr/>
        <w:drawing>
          <wp:inline distT="0" distB="0" distL="0" distR="0">
            <wp:extent cx="11430" cy="6350"/>
            <wp:effectExtent l="0" t="0" r="0" b="0"/>
            <wp:docPr id="4" name="Pictur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ез предоставления земельных участков и установления сервитутов», </w:t>
      </w:r>
      <w:r>
        <w:rPr/>
        <w:drawing>
          <wp:inline distT="0" distB="0" distL="0" distR="0">
            <wp:extent cx="6350" cy="6350"/>
            <wp:effectExtent l="0" t="0" r="0" b="0"/>
            <wp:docPr id="5" name="Pictur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на территории Краснодарского края», уставом Тихорецкого городского поселения Тихорецкого района,</w:t>
      </w:r>
    </w:p>
    <w:p>
      <w:pPr>
        <w:pStyle w:val="Normal"/>
        <w:ind w:firstLine="567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Утвердить перечень схем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в границах Хоперского сельского поселения Тихорецкого района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в границах Хоперского сельского поселения Тихорецкого района (прилагается).</w:t>
      </w:r>
    </w:p>
    <w:p>
      <w:pPr>
        <w:pStyle w:val="Normal"/>
        <w:ind w:firstLine="567"/>
        <w:jc w:val="both"/>
        <w:rPr/>
      </w:pPr>
      <w:r>
        <w:rPr/>
        <w:t xml:space="preserve">2. Специалисту </w:t>
      </w:r>
      <w:r>
        <w:rPr>
          <w:lang w:val="en-US"/>
        </w:rPr>
        <w:t>I</w:t>
      </w:r>
      <w:r>
        <w:rPr/>
        <w:t xml:space="preserve"> категории администрации Хоперского сельского поселения Тихорецкого района (Шутина Д.В.) обеспечить официальное опубликование настоящего постановления в газете «Тихорецкие вести» и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567"/>
        <w:jc w:val="center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постановлением главы </w:t>
      </w:r>
    </w:p>
    <w:p>
      <w:pPr>
        <w:pStyle w:val="Normal"/>
        <w:ind w:left="5529" w:hanging="0"/>
        <w:rPr/>
      </w:pPr>
      <w:r>
        <w:rPr/>
        <w:t xml:space="preserve">Хоперского сельского поселения </w:t>
      </w:r>
    </w:p>
    <w:p>
      <w:pPr>
        <w:pStyle w:val="Normal"/>
        <w:ind w:left="5529" w:hanging="0"/>
        <w:rPr/>
      </w:pPr>
      <w:r>
        <w:rPr/>
        <w:t>Тихорецкого района</w:t>
      </w:r>
    </w:p>
    <w:p>
      <w:pPr>
        <w:pStyle w:val="Normal"/>
        <w:ind w:left="5529" w:hanging="0"/>
        <w:rPr/>
      </w:pPr>
      <w:r>
        <w:rPr/>
        <w:t>от __________2024 года № 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на территории Хопер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</w:rPr>
        <w:t xml:space="preserve"> Текстов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8" w:type="dxa"/>
        <w:tblLayout w:type="fixed"/>
        <w:tblCellMar>
          <w:top w:w="42" w:type="dxa"/>
          <w:left w:w="96" w:type="dxa"/>
          <w:bottom w:w="0" w:type="dxa"/>
          <w:right w:w="0" w:type="dxa"/>
        </w:tblCellMar>
      </w:tblPr>
      <w:tblGrid>
        <w:gridCol w:w="936"/>
        <w:gridCol w:w="3226"/>
        <w:gridCol w:w="2667"/>
        <w:gridCol w:w="1403"/>
        <w:gridCol w:w="1406"/>
      </w:tblGrid>
      <w:tr>
        <w:trPr>
          <w:trHeight w:val="239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объекта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-место размещения объекта(ов) или наименование (описание) территории, на которой предполагается размещение объекта(ов), кадастровый номер земельного участка(в случае наличия)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(ов), предполагаемых к размещению на соответствующей территории, и их необходимое количеств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ланируется размещение объекта(ов), размеры объекта(ов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82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рецкий район, х. Карасев, ул. Садовая,  в районе земельного участка с кадастровым номером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23:32:1001000:876</w:t>
              </w:r>
            </w:hyperlink>
            <w:r>
              <w:rPr>
                <w:sz w:val="24"/>
                <w:szCs w:val="24"/>
              </w:rPr>
              <w:t>, в районе адресного ориентир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666 кв.м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2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хорецкий район, х. Карасев, ул. Садовая,  в районе земельного участка с кадастровым номером 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23:32:0000000:2353</w:t>
              </w:r>
            </w:hyperlink>
            <w:r>
              <w:rPr>
                <w:sz w:val="24"/>
                <w:szCs w:val="24"/>
              </w:rPr>
              <w:t>, в районе адресного ориентира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 кв.м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II. </w:t>
      </w:r>
      <w:r>
        <w:rPr/>
        <w:t>Графическ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4508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ов, предназначенных для обеспечения безопасности людей на водных объектах, сооружений водно-спасательных станций и постов в береговой и прибрежной защитных полосах водных объектов на территории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е обозначени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Границы единиц административно-территориального деления </w:t>
            </w:r>
          </w:p>
          <w:p>
            <w:pPr>
              <w:pStyle w:val="Normal"/>
              <w:ind w:left="56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оссийской Федерации</w:t>
            </w:r>
          </w:p>
          <w:p>
            <w:pPr>
              <w:pStyle w:val="Normal"/>
              <w:ind w:left="277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= Граница муниципального района</w:t>
            </w:r>
          </w:p>
          <w:p>
            <w:pPr>
              <w:pStyle w:val="Normal"/>
              <w:ind w:left="2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- Граница сельского поселения</w:t>
            </w:r>
          </w:p>
          <w:p>
            <w:pPr>
              <w:pStyle w:val="Normal"/>
              <w:ind w:left="2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Граница населенного пункта</w:t>
            </w:r>
          </w:p>
          <w:p>
            <w:pPr>
              <w:pStyle w:val="Normal"/>
              <w:ind w:left="5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-13335</wp:posOffset>
                      </wp:positionV>
                      <wp:extent cx="130810" cy="1225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17.05pt;margin-top:-1.05pt;width:10.25pt;height:9.6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сто размещения нестационарных объектов для организации обслуживания зон отдыха населения, в том числе на пляжных территориях в прибрежных защитных полосах водных объектов </w:t>
            </w:r>
          </w:p>
        </w:tc>
      </w:tr>
      <w:tr>
        <w:trPr>
          <w:trHeight w:val="629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34415</wp:posOffset>
                      </wp:positionV>
                      <wp:extent cx="388620" cy="13208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9160" cy="1324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85pt;margin-top:81.45pt;width:30.55pt;height:10.4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165860</wp:posOffset>
                      </wp:positionV>
                      <wp:extent cx="59055" cy="183515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00" cy="1836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91.8pt;width:4.65pt;height:14.4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48740</wp:posOffset>
                      </wp:positionV>
                      <wp:extent cx="117475" cy="10287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7720" cy="1029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106.2pt;width:9.15pt;height:8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450975</wp:posOffset>
                      </wp:positionV>
                      <wp:extent cx="168910" cy="146685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200" cy="1472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114.25pt;width:13.25pt;height:11.5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597660</wp:posOffset>
                      </wp:positionV>
                      <wp:extent cx="278765" cy="49022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360" cy="4906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125.8pt;width:21.95pt;height:38.6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2087880</wp:posOffset>
                      </wp:positionV>
                      <wp:extent cx="344170" cy="168275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4520" cy="1684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164.4pt;width:27.1pt;height:13.2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087880</wp:posOffset>
                      </wp:positionV>
                      <wp:extent cx="505460" cy="168275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1684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35pt;margin-top:164.4pt;width:39.8pt;height:13.15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7880</wp:posOffset>
                      </wp:positionV>
                      <wp:extent cx="175895" cy="109855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400" cy="1101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1pt;margin-top:164.4pt;width:13.85pt;height:8.6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2131695</wp:posOffset>
                      </wp:positionV>
                      <wp:extent cx="154305" cy="6604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4440" cy="666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pt;margin-top:167.85pt;width:12.1pt;height:5.15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131695</wp:posOffset>
                      </wp:positionV>
                      <wp:extent cx="812800" cy="636905"/>
                      <wp:effectExtent l="6985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880" cy="6375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pt;margin-top:167.85pt;width:63.95pt;height:50.1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2497455</wp:posOffset>
                      </wp:positionV>
                      <wp:extent cx="285750" cy="271145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5840" cy="2718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95pt;margin-top:196.65pt;width:22.45pt;height:21.3pt;flip: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028825</wp:posOffset>
                      </wp:positionV>
                      <wp:extent cx="351790" cy="469265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080" cy="469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75pt;margin-top:159.75pt;width:27.65pt;height:36.9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2028825</wp:posOffset>
                      </wp:positionV>
                      <wp:extent cx="746760" cy="127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7000" cy="14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pt;margin-top:159.75pt;width:58.7pt;height:0.0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677670</wp:posOffset>
                      </wp:positionV>
                      <wp:extent cx="278765" cy="35179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9000" cy="3520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1pt;margin-top:132.1pt;width:21.85pt;height:27.6pt;flip:xy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677670</wp:posOffset>
                      </wp:positionV>
                      <wp:extent cx="629920" cy="351790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0360" cy="35208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132.1pt;width:49.55pt;height:27.65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1034415</wp:posOffset>
                      </wp:positionV>
                      <wp:extent cx="599440" cy="483235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9760" cy="48384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4pt;margin-top:81.45pt;width:47.2pt;height:38.05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517015</wp:posOffset>
                      </wp:positionV>
                      <wp:extent cx="366395" cy="329565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840" cy="3297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119.45pt;width:28.8pt;height:25.9pt;flip:x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845945</wp:posOffset>
                      </wp:positionV>
                      <wp:extent cx="73025" cy="183515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440" cy="18360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pt;margin-top:145.35pt;width:5.75pt;height:14.4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2197100</wp:posOffset>
                      </wp:positionV>
                      <wp:extent cx="130810" cy="12255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87.75pt;margin-top:173pt;width:10.25pt;height:9.6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2028825</wp:posOffset>
                      </wp:positionV>
                      <wp:extent cx="130810" cy="12255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260.25pt;margin-top:159.75pt;width:10.25pt;height:9.6pt;mso-wrap-style:none;v-text-anchor:middle">
                      <v:fill o:detectmouseclick="t" type="solid" color2="#0869b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1968500</wp:posOffset>
                      </wp:positionV>
                      <wp:extent cx="352425" cy="35115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87.65pt;margin-top:155pt;width:27.7pt;height: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1780540</wp:posOffset>
                      </wp:positionV>
                      <wp:extent cx="352425" cy="351155"/>
                      <wp:effectExtent l="635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51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54.55pt;margin-top:140.2pt;width:27.7pt;height: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347460" cy="396621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862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7460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                                                                   С.Ю.Писанов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egrp365.ru/reestr?egrp=23:32:1001000:876" TargetMode="External"/><Relationship Id="rId9" Type="http://schemas.openxmlformats.org/officeDocument/2006/relationships/hyperlink" Target="https://egrp365.ru/reestr?egrp=23:32:0000000:235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15:00Z</dcterms:created>
  <dc:creator>SECRET</dc:creator>
  <dc:description/>
  <cp:keywords/>
  <dc:language>en-US</dc:language>
  <cp:lastModifiedBy>ASUS</cp:lastModifiedBy>
  <cp:lastPrinted>2024-08-29T15:26:00Z</cp:lastPrinted>
  <dcterms:modified xsi:type="dcterms:W3CDTF">2024-08-29T12:27:00Z</dcterms:modified>
  <cp:revision>8</cp:revision>
  <dc:subject/>
  <dc:title> </dc:title>
</cp:coreProperties>
</file>