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ХОПЕРСК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9.09.2024</w:t>
        <w:tab/>
        <w:tab/>
        <w:tab/>
        <w:tab/>
        <w:tab/>
        <w:tab/>
        <w:tab/>
        <w:t xml:space="preserve">                              </w:t>
        <w:tab/>
        <w:t xml:space="preserve">     № 37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Хоперска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Хопе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от 21 августа 2023 года № 6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перского сельского поселения Тихорец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гражданского обще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в 2024 году объема финансирования муниципальной программы Хоперского сельского поселения Тихорецкого района «Развитие гражданского общества»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Хоперского сельского поселения Тихорецкого района от 21 августа 2023 года № 60 «Об утверждении муниципальной программы Хоперского сельского поселения Тихорецкого района «Развитие гражданского общества» (с изменениями от 22 марта 2024 года № 11)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в приложении к вышеназванному постановлени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пункте «Объемы и источники финансирования муниципальной программы» цифры «2663,0» заменить цифрами «2708,0», цифры «983,0»  заменить цифрами «1028,0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4 «Обоснование ресурсного обеспечения муниципальной программы Хоперского сельского поселения Тихорецкого района «Развитие гражданского общества» таблицу 2 изложить в ново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/>
        <w:t>Таблица 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64"/>
        <w:gridCol w:w="1624"/>
        <w:gridCol w:w="1455"/>
        <w:gridCol w:w="1478"/>
        <w:gridCol w:w="176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№ 1 «Поддержка общественных инициатив Хоперского сельского поселения Тихорецкого района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2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2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2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2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89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89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№ 2 «Гармонизация межнациональных отношений в Хоперском сельском поселении Тихорецкого района»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№ 3 «Совершенствование механизмов управления развитием Хоперского сельского поселения Тихорецкого района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№ 4 «Поддержка территориального общественного самоуправления в Хоперском сельском поселении Тихорецкого района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8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8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№ 5 «Обеспечение доступности маломобильных граждан к объектам социальной, транспортной, инженерной инфраструктур Хоперского сельского поселения Тихорецкого района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8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8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муниципальной 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8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8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в приложении 3 к муниципальной программе Хоперского сельского поселения Тихорецкого райо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пункте «Объемы и источники финансирования подпрограммы» цифры «265,0» заменить цифрами «310,0», цифры «155,0» заменить цифрами «200,0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раздел 2 «Совершенствование механизмов управления развитием Хоперского сельского поселения Тихорецкого района» изложить в новой редакции:</w:t>
      </w:r>
    </w:p>
    <w:p>
      <w:pPr>
        <w:pStyle w:val="Heading1"/>
        <w:ind w:left="0" w:right="0" w:hanging="0"/>
        <w:jc w:val="center"/>
        <w:rPr/>
      </w:pPr>
      <w:r>
        <w:rPr/>
        <w:t>«2.ПЕРЕЧЕНЬ</w:t>
      </w:r>
    </w:p>
    <w:p>
      <w:pPr>
        <w:pStyle w:val="Normal"/>
        <w:ind w:firstLine="360"/>
        <w:jc w:val="center"/>
        <w:rPr/>
      </w:pPr>
      <w:r>
        <w:rPr>
          <w:bCs/>
          <w:color w:val="26282F"/>
          <w:sz w:val="28"/>
          <w:szCs w:val="28"/>
        </w:rPr>
        <w:t xml:space="preserve">мероприятий подпрограммы «Совершенствование механизмов управления развитием </w:t>
      </w:r>
      <w:r>
        <w:rPr/>
        <w:t>Хоперского сельского поселения Тихорецкого района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567"/>
        <w:gridCol w:w="708"/>
        <w:gridCol w:w="709"/>
        <w:gridCol w:w="567"/>
        <w:gridCol w:w="851"/>
        <w:gridCol w:w="708"/>
        <w:gridCol w:w="709"/>
        <w:gridCol w:w="1276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 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муниципального управления и муниципальной службы в Хоперском сельском поселении Тихорецкого района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стабильного социально-экономического развития Хоперского сельского поселения Тихорецкого района посредством профессионального развития и подготовки кадров органов управления, лиц, включенных в резерв управленческих кадров;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  муниципальных служащих на курсах повышения квалификации, в том числе участие в обучающих семинарах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 охране труда. Работы по охране труда (специальная оценка условий тру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развитие муниципальных служащих, ежегодно проходит обучение 1 челове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 результативности муниципальной службы, создание условий для развития и совершенствования муниципальной служ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испансеризации муниципальных служащих (медицинских осмотров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выявление наличия заболевания, препятствующего прохождению муниципальной службы, ежегодно проходят диспансеризацию 7 муниципальных служащи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</w:t>
            </w:r>
          </w:p>
        </w:tc>
        <w:tc>
          <w:tcPr>
            <w:tcW w:w="70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существления текущей деятельности муниципальных служащ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рхивных фондов поселения (переплет в картонные папки, обклеенные бумагой), изготовление бланков распоряжений, постановлений, решений, техническое обслуживание и ремонт автомобиля, изготовление печатей, штампов, приобретение стульев (кресел), приобретение канцелярских товаро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формируются архивные фонды поселения, изготовляются бланки для осуществления текущей деятельности муниципальных служащих и приобретаются материальные запасы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зделе 3 «Обоснование ресурсного обеспечения подпрограммы» цифры «265,0» заменить цифрами «310,0», цифры «155,0» заменить цифрами «200,0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бщему отделу администрации Хоперского сельского поселения Тихорецкого района Шутиной Д.В. разместить настоящее постановл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>поселения Тихорецкого района</w:t>
        <w:tab/>
        <w:t>С.Ю.Пис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47:00Z</dcterms:created>
  <dc:creator>User</dc:creator>
  <dc:description/>
  <cp:keywords/>
  <dc:language>en-US</dc:language>
  <cp:lastModifiedBy>Экономист</cp:lastModifiedBy>
  <cp:lastPrinted>2022-08-13T19:19:00Z</cp:lastPrinted>
  <dcterms:modified xsi:type="dcterms:W3CDTF">2024-09-06T11:43:00Z</dcterms:modified>
  <cp:revision>202</cp:revision>
  <dc:subject/>
  <dc:title> </dc:title>
</cp:coreProperties>
</file>