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ПРОГНОЗА</w:t>
      </w:r>
    </w:p>
    <w:p>
      <w:pPr>
        <w:pStyle w:val="Normal"/>
        <w:jc w:val="center"/>
        <w:rPr/>
      </w:pPr>
      <w:r>
        <w:rPr/>
        <w:t>социально-экономического развития Хоперского сельского поселения Тихорецкого района (на 2025 год и на плановый период до 2027 года)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699"/>
        <w:gridCol w:w="1261"/>
        <w:gridCol w:w="1126"/>
        <w:gridCol w:w="1134"/>
        <w:gridCol w:w="1128"/>
        <w:gridCol w:w="996"/>
      </w:tblGrid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еление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о товаров и услуг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ельское хозяйство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троительство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в. м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требительский рынок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орота розничной торгов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общественного пит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оборота общественного пит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предыдущему году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лое и среднее предпринимательство, включая микропредприяти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субъектов малого и среднего предпринимательства (без внешних совместите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вестиции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нансовая деятельность организаций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руд и занятость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занятого в эконом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0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на конец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начисленной заработной платы всех работник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 xml:space="preserve">Хопер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Т.А.Марачкова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3:00Z</dcterms:created>
  <dc:creator>SECRET</dc:creator>
  <dc:description/>
  <cp:keywords/>
  <dc:language>en-US</dc:language>
  <cp:lastModifiedBy>Экономист</cp:lastModifiedBy>
  <cp:lastPrinted>2023-10-24T11:40:00Z</cp:lastPrinted>
  <dcterms:modified xsi:type="dcterms:W3CDTF">2024-10-10T08:35:00Z</dcterms:modified>
  <cp:revision>42</cp:revision>
  <dc:subject/>
  <dc:title> </dc:title>
</cp:coreProperties>
</file>