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б утверждении Положения об условиях оплаты труда работников муниципальных учреждений культуры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1 марта 2024 года             </w:t>
        <w:tab/>
        <w:t xml:space="preserve">                          </w:t>
        <w:tab/>
        <w:tab/>
        <w:t xml:space="preserve">                           № 1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ложения об условиях оплаты труда работников муниципальных учреждений культуры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5 марта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6:17:00Z</dcterms:modified>
  <cp:revision>20</cp:revision>
  <dc:subject/>
  <dc:title>Заключение</dc:title>
</cp:coreProperties>
</file>