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я в постановление администрации Хоперского сельского поселения Тихорецкого района от 27 января 2020 года № 10 «О размещении нестационарных торговых объектов на территории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8 апреля 2024 года             </w:t>
        <w:tab/>
        <w:t xml:space="preserve">                          </w:t>
        <w:tab/>
        <w:tab/>
        <w:t xml:space="preserve">                           № 1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27 января 2020 года № 10 «О размещении нестационарных торговых объектов на территор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 апре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7:56:00Z</dcterms:modified>
  <cp:revision>26</cp:revision>
  <dc:subject/>
  <dc:title>Заключение</dc:title>
</cp:coreProperties>
</file>