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й в постановление администрации Хоперского сельского поселения Тихорецкого района от 17 апреля 2024 года № 17 «Об утверждении Положения об условиях оплаты труда работников муниципальных учреждений культуры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18 декабря 2024 года             </w:t>
        <w:tab/>
        <w:t xml:space="preserve">                          </w:t>
        <w:tab/>
        <w:tab/>
        <w:t xml:space="preserve">                           № 3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7 апреля 2024 года № 17 «Об утверждении Положения об условиях оплаты труда работников муниципальных учреждений культуры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0 дека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38:00Z</dcterms:modified>
  <cp:revision>19</cp:revision>
  <dc:subject/>
  <dc:title>Заключение</dc:title>
</cp:coreProperties>
</file>