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ab/>
        <w:tab/>
        <w:t xml:space="preserve">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февраля 2023 года № 10 «Об утверждении Инструк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я 2006 года № 59-ФЗ «О порядке рассмотрения обращений граждан Российской Федерации», 28 декабря 2024 года № 547-ФЗ «О внесении изменений в Федеральный закон «О порядке рассмотрения обращений граждан Российской Федерации», учитывая протест Тихорецкой межрайонной прокуратуры от 22 мая 2025 года                                         № Исорг-20030049-2151-25/20030049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оперского сельск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8255"/>
            <wp:effectExtent l="0" t="0" r="0" b="0"/>
            <wp:docPr id="3" name="Pictur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от 13 февраля 2023 года № 10 «Об утверждении Инструкции о порядке рассмотрения обращений граждан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1.1 Инструкции о порядке рассмотрения обращений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Письменное обращение может быть направл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352113, Краснодарский край, Тихорецкий район, ст. Хоперская, ул. Советская,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лично в Администрацию непосредственно гражданином, его уполномоченным представ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в ходе личных приемов главы, заместителя глав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в форме электронного документа направляется путем заполнения гражданином специальной формы для отправки обращений, размещенной на официальном сайте Администрации (https://hoperskoesp.ru/) в информационно-телекоммуникационной сети «Интернет», путем направления на официальный адрес электронной почты Администрации (hopersk@list.ru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государственных и муниципальных услуг (функций) (далее – Единый портал) или в иной информационной системе Администрации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6.7 Инструкции о порядке рассмотрения обращений граждан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7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Администрации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данных Администрации в информационно-телекоммуникационной сети «Интернет»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.3.1 Инструкции о порядке рассмотрения обращений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 Личный прием граждан главой Администрации осуществляется соответствии с графиком, утвержденным главой, график приём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 08:00 – 12: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 08:00 – 12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личного приема граждан главой Администрации считать: администрацию Хоперского сельского поселения Тихорецкого района, расположенную по адресу: 352113, Краснодарский край, Тихорецкий район, ст. Хоперская, ул. Советская, 2;».</w:t>
      </w:r>
    </w:p>
    <w:p>
      <w:pPr>
        <w:pStyle w:val="Normal"/>
        <w:ind w:left="52" w:right="9" w:firstLine="6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Хоперского сельского поселения Тихорецкого района (Шутина Д.В.)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5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2:00Z</dcterms:created>
  <dc:creator>Vyselkobsky Rayon</dc:creator>
  <dc:description/>
  <cp:keywords/>
  <dc:language>en-US</dc:language>
  <cp:lastModifiedBy>ASUS</cp:lastModifiedBy>
  <cp:lastPrinted>2025-06-26T14:43:00Z</cp:lastPrinted>
  <dcterms:modified xsi:type="dcterms:W3CDTF">2025-06-26T11:44:00Z</dcterms:modified>
  <cp:revision>3</cp:revision>
  <dc:subject/>
  <dc:title> </dc:title>
</cp:coreProperties>
</file>