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ощенный порядок оформления прав на объекты недвижимости с «дачной амнистией 2.0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Дачная амнистия 2.0» представляет собой важную инициативу государства, направленную на облегчение жизни владельцев загородной недвижимости. Однако перед тем как воспользоваться этой программой, стоит внимательно изучить все ее нюансы. Подробнее о назначении «дачной амнистии 2.0»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ерсия дачной амнистии действовала с 2006 года по 2020 года. С 1 июля 2022 года в России стартовала «дачная амнистия 2.0», которая продлена до 1 марта 2031 года. Данный шаг нацелен на завершение оформления прав на ранее созданные объекты общего имущества садоводческих и огороднических некоммерческих товариществ (СНТ и ОНТ) и их вовлечение в гражданский обо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рамках «дачной амнистии 2.0» граждане имеют право оформить в собственность в упрощенном порядке не только садовые дома, но и жилые строения, а также индивидуальные жилые дома. Преимуществом данной процедуры является и то, что она не требует наличия уведомлений о планируемом строительстве объектов или об окончании их возведения для регистрации права собственности на построенный жилой или садовый дом»</w:t>
      </w:r>
      <w:r>
        <w:rPr>
          <w:rFonts w:cs="Times New Roman" w:ascii="Times New Roman" w:hAnsi="Times New Roman"/>
          <w:sz w:val="28"/>
          <w:szCs w:val="28"/>
        </w:rPr>
        <w:t xml:space="preserve">, – разъ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указанные объекты недвижимости должны соответствовать нормам индивидуального жилищного строительства (ИЖС): быть не более 20 м высотой, иметь до 3-х надземных этажей. Помимо этого, важно наличие комнат и помещений для вспомогательного использования, удовлетворяющих бытовые нужды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документы для проведения «дачной амнистии 2.0» можно в любом офисе МФЦ, а также на официальном сайте Росреестра rosreestr.gov.ru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удобным способом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</w:t>
      </w:r>
      <w:r>
        <w:rPr>
          <w:rFonts w:cs="Times New Roman" w:ascii="Times New Roman" w:hAnsi="Times New Roman"/>
          <w:sz w:val="28"/>
          <w:szCs w:val="28"/>
        </w:rPr>
        <w:t xml:space="preserve">, оказываемая краевым Роскадастром. Работники Филиала приезжают к заявителю со всем необходимым для приема документов оборудова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dlya-chego-nuzhen-tekhnicheskiy-plan-i-kak-ego-oformit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04T10:59:00Z</dcterms:modified>
  <cp:revision>5</cp:revision>
  <dc:subject/>
  <dc:title/>
</cp:coreProperties>
</file>