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олее 1 млн выписок из ЕГРН в электронном виде выдано краевым Роскадастром в первом квартале 2025 год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ыписка из Единого государственного реестра недвижимости (ЕГРН) –документ, содержащий сведения о характеристиках объекта недвижимости, правах собственности, ограничениях, обременениях и иных значимых фактах относительно указанного имущества. Подробнее о назначении соответствующего документа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Единый государственный реестр недвижимости является официальным информационным ресурсом, содержащим актуальные и достоверные сведения об объектах недвижимости. Наиболее популярен электронный формат предоставления сведений из ЕГРН в виде выписки. С января по март 2025 года краевым Роскадастром выдано </w:t>
      </w:r>
      <w:r>
        <w:rPr>
          <w:rFonts w:cs="Times New Roman" w:ascii="Times New Roman" w:hAnsi="Times New Roman"/>
          <w:b/>
          <w:i/>
          <w:sz w:val="28"/>
          <w:szCs w:val="28"/>
        </w:rPr>
        <w:t>1,4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таких выписок», </w:t>
      </w:r>
      <w:r>
        <w:rPr>
          <w:rFonts w:cs="Times New Roman" w:ascii="Times New Roman" w:hAnsi="Times New Roman"/>
          <w:sz w:val="28"/>
          <w:szCs w:val="28"/>
        </w:rPr>
        <w:t xml:space="preserve">–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Светлана Сагайда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Электронный формат выписки юридически равноценен бумажному документу. Такая выписка заверяется усиленной квалифицированной электронной подписью, поэтому заявитель может быть уверен в достоверности получаемых сведений. Документ предоставляется в течение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трех рабочих дней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со дня подачи запроса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бращаем внимание, что сведения, содержащиеся в ЕГРН и направленные на основании запроса о предоставлении сведений, независимо от способа их предоставления являются актуальными на дату подписания органом регистрации прав соответствующей выписки из ЕГРН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Если в ЕГРН отсутствуют запрашиваемые сведения или их предоставление не возможно, то Филиал уведомляет об этом заявителя в срок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не более трех рабочих дней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со дня получения им запроса о предоставлении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Напоминаем, что </w:t>
      </w:r>
      <w:r>
        <w:rPr>
          <w:rFonts w:cs="Times New Roman" w:ascii="Times New Roman" w:hAnsi="Times New Roman"/>
          <w:b/>
          <w:sz w:val="28"/>
          <w:szCs w:val="28"/>
        </w:rPr>
        <w:t>с 1 марта 2023 года</w:t>
      </w:r>
      <w:r>
        <w:rPr>
          <w:rFonts w:cs="Times New Roman" w:ascii="Times New Roman" w:hAnsi="Times New Roman"/>
          <w:sz w:val="28"/>
          <w:szCs w:val="28"/>
        </w:rPr>
        <w:t xml:space="preserve"> действует Федеральный закон от 14.07.2022 №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10.23.141.111/cons/cgi/online.cgi?req=doc&amp;ts=2KsyKcT2SeTwtK8a&amp;cacheid=1C15224742660794FF272570C6B51A1F&amp;mode=splus&amp;rnd=7hgsvg&amp;base=LAW&amp;n=421898&amp;dst=1000000001" \l "yr0KG2Uo5Ro73maq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66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рамках которого в выписках из ЕГРН отсутствует информация о личных данных правообладателя объекта недвижимости. Такая информация предоставляется ограниченному кругу лиц, в том числе собственнику и его супругу, наследникам, государственным органам, нотариусам. Однако по желанию правообладателя такие данные могут стать доступными для заявителя. 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ать выписку из ЕГРН в электронном виде можно несколькими способами:</w:t>
      </w:r>
    </w:p>
    <w:p>
      <w:pPr>
        <w:pStyle w:val="Style18"/>
        <w:numPr>
          <w:ilvl w:val="0"/>
          <w:numId w:val="2"/>
        </w:numPr>
        <w:spacing w:lineRule="exact" w:line="30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олнения формы запроса на Госуслугах;</w:t>
      </w:r>
    </w:p>
    <w:p>
      <w:pPr>
        <w:pStyle w:val="Style18"/>
        <w:numPr>
          <w:ilvl w:val="0"/>
          <w:numId w:val="2"/>
        </w:numPr>
        <w:spacing w:lineRule="exact" w:line="30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в форму запроса на официальном сайте Росреестра или в личном кабинете правообладателя (для юридических лиц).</w:t>
      </w:r>
    </w:p>
    <w:p>
      <w:pPr>
        <w:pStyle w:val="Normal"/>
        <w:spacing w:lineRule="exact" w:line="30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мажном формате выписку возможно получить, направив запрос по почте по адресу: ул. Сормовская, 3, г. Краснодар, Краснодарский край, 350018 (для физических лиц) или при личном обращении в любой офис МФЦ.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подробнее с формами предоставления сведений из ЕГРН можно в приказе </w:t>
      </w:r>
      <w:r>
        <w:rPr>
          <w:rFonts w:cs="Times New Roman" w:ascii="Times New Roman" w:hAnsi="Times New Roman"/>
          <w:bCs/>
          <w:sz w:val="28"/>
          <w:szCs w:val="28"/>
        </w:rPr>
        <w:t>Росреестра от 08.04.2021 года №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/0149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383887/701785b1ffbb0fad165d1b090524f1b0b707590d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2:00Z</dcterms:created>
  <dc:creator>Редькина Дарья Александровна</dc:creator>
  <dc:description/>
  <cp:keywords/>
  <dc:language>en-US</dc:language>
  <cp:lastModifiedBy>Редькина Дарья Александровна</cp:lastModifiedBy>
  <cp:lastPrinted>2025-03-21T14:48:00Z</cp:lastPrinted>
  <dcterms:modified xsi:type="dcterms:W3CDTF">2025-05-12T08:38:00Z</dcterms:modified>
  <cp:revision>9</cp:revision>
  <dc:subject/>
  <dc:title/>
</cp:coreProperties>
</file>