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краевом Роскадастре подробно рассказали об условиях газификации жилых домов в СН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 наступлением весны многие граждане предпочитают городской суете спокойствие и размеренность загородной жизни. Для комфортного пребывания в жилых домах, расположенных на территории садоводческих некоммерческих товариществ (СНТ), предусмотрена программа социальной догазификации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 и Управления Росреестра по Краснодарскому краю подробно информируют об условиях данной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социальной газификации была введена в 2021 году по поручению Президента Российской Федерации. C 1 марта 2023 года программа стала бессрочной. Краснодарский край занимает лидирующие позиции среди субъектов РФ. По подведению газа к границам земельных участков он на втором месте в стране на май 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газификация СНТ подразумевает бесплатное проведение газа до границ садовых земельных участков, на которых расположены жилые дома в населенных пунктах. Газификация возможна в случаях, ког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Т находится в границах населенного пун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ный пункт газифицирован или программой газификации предусмотрено строительство газовых сетей до границ СНТ в текущем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протокол общего собрания СНТ о проведении догазиф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правоустанавливающие документы на дом или учас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 используется для личных, домашних, семейных нужд, не связанных с бизнес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«Социальная газификация является значимой инициативой государства, направленной на повышение уровня комфорта и безопасности жителей садовых некоммерческих товариществ (СНТ). Важным условием газификации жилого дома является наличие зарегистрированных прав на него. Подключение объектов незавершенного строительства к сетям газораспределения в рамках догазификации не предусмотрено»</w:t>
      </w:r>
      <w:r>
        <w:rPr>
          <w:rFonts w:cs="Times New Roman" w:ascii="Times New Roman" w:hAnsi="Times New Roman"/>
          <w:sz w:val="28"/>
        </w:rPr>
        <w:t xml:space="preserve">, –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«На официальном сайте Росреестра во вкладке Управления Росреестра по Краснодарскому краю размещена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</w:rPr>
          <w:t>информация</w:t>
        </w:r>
      </w:hyperlink>
      <w:r>
        <w:rPr>
          <w:rFonts w:cs="Times New Roman" w:ascii="Times New Roman" w:hAnsi="Times New Roman"/>
          <w:i/>
          <w:sz w:val="28"/>
        </w:rPr>
        <w:t xml:space="preserve"> о садоводческих некоммерческих товариществах, которые включены в программу социальной догазификации на территории реги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ля садоводов, желающих газифицировать дачные участки и жилые дома, опубликованы ответы на часто задаваемые вопросы. Ознакомиться с ними можно в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</w:rPr>
          <w:t>разделе</w:t>
        </w:r>
      </w:hyperlink>
      <w:r>
        <w:rPr>
          <w:rFonts w:cs="Times New Roman" w:ascii="Times New Roman" w:hAnsi="Times New Roman"/>
          <w:i/>
          <w:sz w:val="28"/>
        </w:rPr>
        <w:t xml:space="preserve"> «Открытая служба»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– сообщил заместитель руководителя Управления Росреестра по Краснодарскому краю</w:t>
      </w:r>
      <w:r>
        <w:rPr>
          <w:rFonts w:cs="Times New Roman" w:ascii="Times New Roman" w:hAnsi="Times New Roman"/>
          <w:b/>
          <w:sz w:val="28"/>
        </w:rPr>
        <w:t xml:space="preserve"> Сергей Осип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гистрации права на жилой дом необходимо предостави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 государственном кадастровом учете и (или) государственной регистрации пр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й пл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устанавливающий документ на земельный учас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витанцию об оплате госпошли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поминаем, что в рамках программы Филиал предоставляет обширный спектр кадастровых работ. В них входят составление межевого и технического планов, топографического плана земельного участка в масштабе 1:500 без согласования коммуникаций, установление сервитута для газопров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перевода садового дома в жилой работники организации подготавливают заключение по обследованию технического состояния объекта, подтверждающее соответствие садового дома требованиям к надежности и безопас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заказать кадастровые работы в рамках социальной газификации СНТ, рекомендуем воспользовать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ращения онлайн» на официальном сайте ППК «Роскадастр». Для формирования обращения достаточно выбрать регион филиала, в которое оно направляется, тип отправителя (физическое лицо или юридическое лицо), а также тему обращения. При необходимости к тексту можно прикрепить докумен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цедурой социальной газификации СНТ детально возможно с помощью методической информации, размещенной 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 ППК «Роскадастр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рвисы и услуги»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open-service/statistika-i-analitika/informatsiya-ob-snt-popadayushchikh-v-programmu-gazifikatsii/" TargetMode="External"/><Relationship Id="rId5" Type="http://schemas.openxmlformats.org/officeDocument/2006/relationships/hyperlink" Target="https://rosreestr.gov.ru/open-service/obzor-zakonov-o-nedvizhimosti/shagi-dlya-dogazifikatsii-zhilykh-domov-v-snt/" TargetMode="External"/><Relationship Id="rId6" Type="http://schemas.openxmlformats.org/officeDocument/2006/relationships/hyperlink" Target="https://kadastr.ru/feedback/online/" TargetMode="External"/><Relationship Id="rId7" Type="http://schemas.openxmlformats.org/officeDocument/2006/relationships/hyperlink" Target="https://kadastr.ru/services/sotsialnaya-gazifikatsiya-snt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8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5-12T11:21:00Z</dcterms:modified>
  <cp:revision>20</cp:revision>
  <dc:subject/>
  <dc:title/>
</cp:coreProperties>
</file>