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держка инфраструктуры и доступность территории с публичным сервитуто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й сервитут является правом ограниченного пользования чужим земельным участком, установленным государством или органами местного самоуправления для удовлетворения общественных нужд. Благодаря его установлению появляется возможность прохода, проезда, размещения коммуникаций и объектов инфраструктуры общего назначения. Более детально об особенностях данной процедуры, а также о преимуществах публичного сервитута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й сервитут устанавливается в соответствии с Земельным кодексом РФ от 25.10.2001 № 136-ФЗ с целью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а или проезда через земельный участок, в том числе для обеспечения свободного доступа граждан к водному объекту общего пользования и его береговой полосе и т.п.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земельном участке межевых знаков, геодезических пунктов государственной геодезической сети, в том числе пунктов специального назначения, нивелирных пунктов государственной нивелирной сети, гравиметрических пунктов государственной гравиметрической се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ренажных и мелиоративных работ на земельном участк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я водных ресурсов из водных объектов и водопо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я, выпаса сельскохозяйственных животных в установленном порядк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в целях охоты, рыболовства и рыбоводства и др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убличный сервитут играет важную роль в обеспечении строительства и обслуживания коммуникаций и инженерных сетей, таких как дороги, линии электропередач, водопроводы и газопроводы. Он позволяет размещать объекты инфраструктуры на частных землях без отчуждения самих участков, сохраняя возможность дальнейшего хозяйственного использования владельцами. Филиалом активно ведется работа по внесению сведений о публичных сервитутах в Единый государственный реестр недвижимости (ЕГРН). С января по март 2025 года Филиалом внесены сведения 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57 </w:t>
      </w:r>
      <w:r>
        <w:rPr>
          <w:rFonts w:cs="Times New Roman" w:ascii="Times New Roman" w:hAnsi="Times New Roman"/>
          <w:i/>
          <w:sz w:val="28"/>
          <w:szCs w:val="28"/>
        </w:rPr>
        <w:t xml:space="preserve">публичных сервитутах. Всего в ЕГРН внесено </w:t>
      </w:r>
      <w:r>
        <w:rPr>
          <w:rFonts w:cs="Times New Roman" w:ascii="Times New Roman" w:hAnsi="Times New Roman"/>
          <w:b/>
          <w:i/>
          <w:sz w:val="28"/>
          <w:szCs w:val="28"/>
        </w:rPr>
        <w:t>3649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убличных сервитутов», </w:t>
      </w:r>
      <w:r>
        <w:rPr>
          <w:rFonts w:cs="Times New Roman" w:ascii="Times New Roman" w:hAnsi="Times New Roman"/>
          <w:sz w:val="28"/>
          <w:szCs w:val="28"/>
        </w:rPr>
        <w:t xml:space="preserve">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мнить, что публичный сервитут отличается по своей правовой природе от сервитута. В первом случае определяются границы действия соответствующего сервитута, включая ограничения по использованию земельных участков, находящихся в таких границах. Во втором случае проводится государственная регистрация прав на недвижимость в рамках Федерального закона от 13.07.2015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сервитут утверждается решением органа исполнительной власти или местного самоуправления в интересах государства, муниципалитета и местного населения без изъятия земельных участ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Федеральному закону от 25.10.2001 №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6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пия решения об установлении публичного сервитута направляется правообладателям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5 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ринятия данного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" TargetMode="External"/><Relationship Id="rId5" Type="http://schemas.openxmlformats.org/officeDocument/2006/relationships/hyperlink" Target="https://www.consultant.ru/document/cons_doc_LAW_33773/013cee6df81324a5c23570be3a3cc465733b18a2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0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2T12:20:00Z</dcterms:modified>
  <cp:revision>8</cp:revision>
  <dc:subject/>
  <dc:title/>
</cp:coreProperties>
</file>