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ич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дарского края и внесение их границ в ЕГРН</w:t>
      </w:r>
    </w:p>
    <w:p>
      <w:pPr>
        <w:pStyle w:val="Normal"/>
        <w:spacing w:lineRule="exact" w:line="3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полнение Единого государственного реестра недвижимости (ЕГРН) сведениями о границах лесничеств является приоритетной задачей в рамках реализации госпрограммы «Национальная система пространственных данных». Подробнее о том, как она реализуется в рабо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филиала ППК «Роскадастр» по Краснодарскому краю</w:t>
        </w:r>
      </w:hyperlink>
      <w:r>
        <w:rPr/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ассказывают эксперты ведомства. </w:t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ничество – это основная территориальная единица государственного управления в области использования, защиты, охраны и воспроизводства лесов.</w:t>
      </w:r>
    </w:p>
    <w:p>
      <w:pPr>
        <w:pStyle w:val="Normal"/>
        <w:spacing w:lineRule="exact" w:line="3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т лесных участков регулируется Федеральным законом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18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13.07.2015 года. Согласно документу, вся информация о правах на недвижимое имущество, включая земельные участки и лесные массивы, должна быть внесена в ЕГРН.</w:t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личительной особенностью внесения сведений о лесничестве в ЕГРН является то, что орган регистрации прав может самостоятельно изменить границы лесничества. Это возможно в случаях, когда границы лесничества пересекаются с границами земельных участков, в отношении которых сведения о местоположении внесены в ЕГРН. </w:t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необходимо соблюдение условия, когда границы лесничества не пересекают границы земельного или лесного участка, а земельные участки, не отнесенные к категории земель лесного фонда, не включаются в границы такого лесничества. </w:t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На данный момент в Единый государственный реестр недвижимости внесены границы все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9 лесничест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расположенных на территории Краснодарского края. При этом краевым Роскадастром проведена большая работа по корректировке их границ. Это позволило устранить пересечения границ лесничеств с границами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– отмеч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чальник отдела ведения реестра границ филиала ППК «Роскадастр» по Краснодарскому кра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митрий Тонхоноев.</w:t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аем внимание, что </w:t>
      </w:r>
      <w:r>
        <w:rPr>
          <w:rFonts w:cs="Times New Roman" w:ascii="Times New Roman" w:hAnsi="Times New Roman"/>
          <w:color w:val="262424"/>
          <w:sz w:val="28"/>
          <w:szCs w:val="28"/>
          <w:shd w:fill="FFFFFF" w:val="clear"/>
        </w:rPr>
        <w:t xml:space="preserve">информация о лесничествах, содержащаяся в ЕГРН, применяется не только в целях лесного планирования и проектирования, но и для подготовки документов территориального планирования, а также оказания государственных услуг, в том числе с целью разработки проектов планировки и межевания территории. 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ba806da29640562d9b9230c79ff7b3e1548e163d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06T06:43:00Z</dcterms:modified>
  <cp:revision>4</cp:revision>
  <dc:subject/>
  <dc:title/>
</cp:coreProperties>
</file>