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ыше 46 тыс. невостребованных документов принято региональным Роскадастром во втором квартале 2025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востребованный документ представляет собой официальный документ, подготовленный государственным органом или организацией, но не полученный собственником по различным причинам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нформируют о порядке хранения и получения соответствующих документов, а также рассказывают </w:t>
      </w:r>
      <w:r>
        <w:rPr>
          <w:rFonts w:cs="Times New Roman" w:ascii="Times New Roman" w:hAnsi="Times New Roman"/>
          <w:b/>
          <w:sz w:val="28"/>
        </w:rPr>
        <w:t xml:space="preserve">о результатах проделанной работы в данном направлени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метим, что г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овые к выдаче документы хранятся в офисах МФЦ </w:t>
      </w:r>
      <w:r>
        <w:rPr>
          <w:rFonts w:cs="Times New Roman" w:ascii="Times New Roman" w:hAnsi="Times New Roman"/>
          <w:b/>
          <w:bCs/>
          <w:sz w:val="28"/>
          <w:szCs w:val="28"/>
        </w:rPr>
        <w:t>45 календарны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правка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Федеральный закон от 13.07.2015 № 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8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Если в течение этого времени заявитель либо его законный представитель не забирают документы, то они отправляются на хранение в краевой Роскадаст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С апреля по июнь 2025 года краевым Роскадастром принято на хран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46 тыс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невостребованных документов. За аналогичный период выдан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,4 тыс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таких документов. Получение невостребованных документов требует своевременности и внимательности. Следует помнить о необходимости сохранения связи с соответствующими ведомствами и контролирующими органами для предотвращения потери важных бумаг и возможных последств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Сергей Пискашов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олучения необходимых документов прост. Достаточно подать заявление о возврате и предъявить документ, удостоверяющий лич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сведения получает представитель заявителя, то нужно предоставить нотариально удостоверенную доверенность, включающую соответствующие полномоч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о несколько вариантов получения невостребованных документ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фисах филиалов Компании независимо от места хранения невостребованных документов (бесплатно, при этом срок выдачи невостребованных документов определяется в соответствии с логистикой их перемещения между филиалами (их территориальными отделами), о чем уведомляется заявитель);</w:t>
      </w:r>
    </w:p>
    <w:p>
      <w:pPr>
        <w:pStyle w:val="Msonormalmrcssattr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территориальном отделе филиала Компани по месту хранения невостребованных документов (бесплатно, в день обращения; если заявитель обратится за выдачей невостребованных документов после 15:00, невостребованные документы выдаются не позднее 12:00 следующего рабочего дн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того, чтобы документ не приобрел статус невостребованного, следует: </w:t>
      </w:r>
    </w:p>
    <w:p>
      <w:pPr>
        <w:pStyle w:val="Msonormalmrcssattr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ерять состояние ожидаемых документов в соответствующих учреждениях;</w:t>
      </w:r>
    </w:p>
    <w:p>
      <w:pPr>
        <w:pStyle w:val="Msonormalmrcssattr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актуальные личные контактные данные, в том числе адреса электронной почты и телефоны;</w:t>
      </w:r>
    </w:p>
    <w:p>
      <w:pPr>
        <w:pStyle w:val="Msonormalmrcssattr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rFonts w:ascii="Segoe UI" w:hAnsi="Segoe UI" w:eastAsia="Times New Roman" w:cs="Segoe UI"/>
          <w:color w:val="000000"/>
          <w:szCs w:val="28"/>
          <w:lang w:eastAsia="ru-RU"/>
        </w:rPr>
      </w:pPr>
      <w:r>
        <w:rPr>
          <w:color w:val="000000"/>
          <w:sz w:val="28"/>
          <w:szCs w:val="28"/>
        </w:rPr>
        <w:t>контролировать сроки окончания документов и подавать запросы заранее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383341/" TargetMode="External"/><Relationship Id="rId5" Type="http://schemas.openxmlformats.org/officeDocument/2006/relationships/hyperlink" Target="https://www.consultant.ru/document/cons_doc_LAW_182661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5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7-07T13:05:00Z</dcterms:modified>
  <cp:revision>3</cp:revision>
  <dc:subject/>
  <dc:title/>
</cp:coreProperties>
</file>