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ифровка реестровых дел повышает точность учетных данных и оперативность предоставления сведе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ифровка реестровых дел является важным этапом модернизации государственного кадастра недвижимости. Она способствует улучшению качества предоставляемых услуг, повышению точности учетных данных и ускорению административных процедур. Подробнее об оцифровке реестровых дел и результатах проделанной работы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Оцифровка реестровых дел позволяет своевременно оказывать услуги по предоставлению сведений, осуществлять учетно-регистрационные действия, независимо от региона расположения объекта недвижимости. С апреля по июнь 2025 года работниками  краевого Роскадастра оцифрова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76,7 тыс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естровых дел. Процедура дает возможность автоматизировать обработку документации и обеспечивает оперативность предоставления сведений заинтересованным лицам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 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ргей Пискаш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ифровка распространяется на все документы, формирующие реестровое дело. Данный вид документа особенно важен, так как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овом деле отражается история объекта недвижимости от момента его создания до прекращения существования, а также информация об изменении основных характеристик. Такие документы будут храниться в архиве постоянно, даже если объект перестанет существо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копий документов, хранящихся в филиале  Компании, необходимо подать соответствующий запрос любым удобным способо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дать заявление и получить необходимые документы в бумажном виде можно не выходя из дома, заказа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е обслуживание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0T12:26:00Z</dcterms:modified>
  <cp:revision>2</cp:revision>
  <dc:subject/>
  <dc:title/>
</cp:coreProperties>
</file>