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аталог географических названий – важный инструмент управления территориями и сохранения историко-культурного наследия государ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, обладая обширными территориями, имеет определенные наименования тех или иных географических объектов. Такие наименования, будучи неотъемлемой частью исторического и культурного наследия народов России, охраняются государством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и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подробно делятся тем, как присваиваются наименования географическим объектам и где узнать достоверную информацию о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фициально зарегистрированные наименования географических объектов представлены в Государственном каталоге географических названий (ГКГН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 по его созданию и ведению осуществляет публично-правовая компания «Роскадастр». Каталог ведется на основе принципов открытости содержащихся в нем сведений о наименованиях географических объектов. Тщательная работа над ведением каталога способствует развитию экономики, науки и культуры государства, обеспечивая единство и точность обозначения территориальных единиц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каталог включаются сведения 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именовании географического объекта (в т.ч. дата регистрации такого наименования и его регистрационный номер, а также источник и дата установ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иде географического объекта, реквизитах источника его установления, состоянии объ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естоположении географического объекта и д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огласно Приказу Росреестра от 22.06.2022 №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/024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материалы и данные предоставляются по запросам заинтересованных физических и юридических лиц, органов государственной власти и органов местного самоуправления в срок, не превышающ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30 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Запрос, представленный физическими или юридическими лицами, заверяется подписью заявителя или его уполномоченного представителя. </w:t>
      </w:r>
      <w:r>
        <w:rPr>
          <w:rFonts w:cs="Times New Roman" w:ascii="Times New Roman" w:hAnsi="Times New Roman"/>
          <w:iCs/>
          <w:sz w:val="28"/>
        </w:rPr>
        <w:t xml:space="preserve">Бланк запроса о выдаче материалов и данных, содержащихся в ГКГН в формате .doc, можно скача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ПК «Роскадастр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в разделе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</w:rPr>
          <w:t>«О Роскадастре»</w:t>
        </w:r>
      </w:hyperlink>
      <w:r>
        <w:rPr>
          <w:rFonts w:cs="Times New Roman" w:ascii="Times New Roman" w:hAnsi="Times New Roman"/>
          <w:iCs/>
          <w:sz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</w:rPr>
          <w:t>«Банк документов</w:t>
        </w:r>
      </w:hyperlink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на сайте размещ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именований географических объектов по каждому субъекту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содержат информацию о регистрационном номере, наименовании географического объекта, типе объекта, административно-территориальной привязке, географических координатах (широта и долгота), привязке к другим географическим объектам и номенклатуру листа карты масштаба 1:100 000, на котором располагается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правление Росреестра по Краснодарскому краю в рамках осуществления полномочий по федеральному государственному надзору в области геодезии и картографии проводит надзор за соблюдением правил употребления наименований географических объектов в документах, картографических и иных изданиях, на дорожных и иных указателях. Реестр зарегистрированных в ГКГН географических названий объектов Краснодарского края содержит </w:t>
      </w:r>
      <w:r>
        <w:rPr>
          <w:rFonts w:cs="Times New Roman" w:ascii="Times New Roman" w:hAnsi="Times New Roman"/>
          <w:b/>
          <w:i/>
          <w:sz w:val="28"/>
          <w:szCs w:val="28"/>
        </w:rPr>
        <w:t>4993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ение </w:t>
      </w:r>
      <w:r>
        <w:rPr>
          <w:rFonts w:cs="Times New Roman" w:ascii="Times New Roman" w:hAnsi="Times New Roman"/>
          <w:i/>
          <w:iCs/>
          <w:sz w:val="28"/>
        </w:rPr>
        <w:t xml:space="preserve">ГКГН </w:t>
      </w:r>
      <w:r>
        <w:rPr>
          <w:rFonts w:cs="Times New Roman" w:ascii="Times New Roman" w:hAnsi="Times New Roman"/>
          <w:i/>
          <w:sz w:val="28"/>
          <w:szCs w:val="28"/>
        </w:rPr>
        <w:t>– сложный процесс, который требует постоянного обновления и проверки данных, для чего применяются различные методы. Эта работа позволяет создать полную и точную картину географических объектов на территории страны»</w:t>
      </w:r>
      <w:r>
        <w:rPr>
          <w:rFonts w:cs="Times New Roman" w:ascii="Times New Roman" w:hAnsi="Times New Roman"/>
          <w:sz w:val="28"/>
          <w:szCs w:val="28"/>
        </w:rPr>
        <w:t>, – сообщает 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Дмитрий Чернобров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garant.ru/products/ipo/prime/doc/405193921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kadastr.ru/about/" TargetMode="External"/><Relationship Id="rId7" Type="http://schemas.openxmlformats.org/officeDocument/2006/relationships/hyperlink" Target="https://kadastr.ru/about/documents/" TargetMode="External"/><Relationship Id="rId8" Type="http://schemas.openxmlformats.org/officeDocument/2006/relationships/hyperlink" Target="https://kadastr.ru/services/gosudarstvennyy-katalog-geograficheskikh-nazvaniy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14T11:43:00Z</dcterms:modified>
  <cp:revision>30</cp:revision>
  <dc:subject/>
  <dc:title/>
</cp:coreProperties>
</file>