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           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</w:t>
        <w:tab/>
        <w:tab/>
        <w:tab/>
        <w:tab/>
        <w:tab/>
        <w:tab/>
        <w:tab/>
        <w:t xml:space="preserve">              </w:t>
        <w:tab/>
        <w:t xml:space="preserve">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Хоперского сельского поселения Тихорецкого района от 21 января 2015 года №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Порядке сообщения лицами, замещающими муниципальные должности, и муниципальными служащими администрации Хопер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" w:right="9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Ф от 9 января 2014 года     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читывая протест Тихорецкой межрайонной прокуратуры от        13 марта 2025 года № Исорг-20030049-1055-25/-20030049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оперского сельск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8255"/>
            <wp:effectExtent l="0" t="0" r="0" b="0"/>
            <wp:docPr id="3" name="Pictur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от 21 января 2015 года № 7 «О Порядке сообщения лицами, замещающими муниципальные должности, и муниципальными служащими администрации Хопер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ind w:left="52" w:right="9" w:firstLine="6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, пункте 1 слова «их должностным положением или исполнением ими служебных (должностных) обязанностей, сдачи и оцен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" name="Pictur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дарка, реализации (выкупа) и зачисления средств, вырученных от его реализации» заменить словами «протокольными мероприятиями, служебным командировками и другими официальными мероприятиями, участие в которых связано с исполнением ими служебных (должностных) обязанностей, сдач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5" name="Picture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оценки подарка, реализации (выкупа) и зачисления средств, вырученных от его реализации»;</w:t>
      </w:r>
    </w:p>
    <w:p>
      <w:pPr>
        <w:pStyle w:val="Normal"/>
        <w:ind w:left="52" w:right="9" w:firstLine="6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 1, 2 изложить в новой редакции согласно приложениям 1, 2 к настоящему постановлению.</w:t>
      </w:r>
    </w:p>
    <w:p>
      <w:pPr>
        <w:pStyle w:val="Normal"/>
        <w:ind w:left="52" w:right="9" w:firstLine="6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 (Шутина Д.В.) обеспечить официальное опубликование настоящего постано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азете «Тихорецкие ве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муниципального образования Тихорецкий райо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С.Ю. Писанов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1352"/>
      <w:bookmarkStart w:id="1" w:name="sub_1352"/>
      <w:bookmarkEnd w:id="1"/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от 21.01.2015 г. № 7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перского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9"/>
        <w:ind w:right="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9"/>
        <w:ind w:right="1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и муниципальными служащими администрации Хопер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</w:t>
      </w:r>
    </w:p>
    <w:p>
      <w:pPr>
        <w:pStyle w:val="Normal"/>
        <w:spacing w:lineRule="auto" w:line="249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28030</wp:posOffset>
            </wp:positionH>
            <wp:positionV relativeFrom="paragraph">
              <wp:posOffset>1155700</wp:posOffset>
            </wp:positionV>
            <wp:extent cx="8890" cy="8890"/>
            <wp:effectExtent l="0" t="0" r="0" b="0"/>
            <wp:wrapSquare wrapText="bothSides"/>
            <wp:docPr id="6" name="Picture 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25 декабря 2008 года № 273-ФЗ «О противодействии коррупции», статьёй 14 Федерального закона от 2 марта 2007 года № 25-ФЗ «О муниципальной службе в Российской Федерации, Граждански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33020"/>
            <wp:effectExtent l="0" t="0" r="0" b="0"/>
            <wp:docPr id="7" name="Picture 3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9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устанавливает Порядок сообщения лицами, замещающими муниципальны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8" name="Picture 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олжности, и муниципальными служащими в администрации Хоперского сельского поселения Тихорецкого района (далее должностные лиц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9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0" name="Picture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мероприятиями, служебным командировками и другими официальными мероприятиями (дал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" cy="12065"/>
            <wp:effectExtent l="0" t="0" r="0" b="0"/>
            <wp:docPr id="11" name="Picture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12" name="Picture 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фициальные мероприятия), участие в которых связано с их должностным положением или исполнением ими должностных обязанностей, порядок сдач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" cy="8255"/>
            <wp:effectExtent l="0" t="0" r="0" b="0"/>
            <wp:docPr id="13" name="Picture 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ценки подарка, реализации и зачисления средств, вырученных от его реализации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следующие основны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" cy="79375"/>
            <wp:effectExtent l="0" t="0" r="0" b="0"/>
            <wp:docPr id="14" name="Picture 3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9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45" r="-9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24130"/>
            <wp:effectExtent l="0" t="0" r="0" b="0"/>
            <wp:docPr id="15" name="Picture 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9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472" r="-1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6" name="Picture 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7" name="Picture 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ужебных (должностных) обязанностей, цветов и ценных подарков, которые вручены в качестве поощрения (награды)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18" name="Picture 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— получение должностным лицом лично или через посредника о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9" name="Picture 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9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физических (юридических) лиц подарка в рамках осуществления деятельности, предусмотренной должностным должностной инструкцией, а также в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0" name="Picture 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9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21" name="Picture 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9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не вправе получать подарки от физически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22" name="Picture 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9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тветственно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23" name="Picture 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лицо администрации Хоперского сельского поселения Тихорецкого района, уполномоченное на прием и хранение подарка по акту приема-передачи подарка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4" name="Picture 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9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тоимость которого подтверждается документами и превышает 3 тысячи рубл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25" name="Picture 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ибо стоимость которого неизвестна получившему его лицу (далее - ответственное лицо)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— уведомление), составленное по форм согласно приложению 1 к настоящему Порядку, представляется должностным] лицам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 В случае если подарок получен во время служебной командировк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6" name="Picture 8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3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ведомление представляется не позднее 3 рабочих дней со дня возвращения должностного лица, получившего подарок, из служебной командировки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7" name="Picture 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3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ервом и втором настоящего пункта, по причине, не зависящей от должностного лица уведомление представляется не позднее следующего дня после её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28" name="Picture 8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3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странения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направляется ответственным лицом в постоянно действующую комиссию по поступлению и выбытию нефинансовых активов 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9" name="Picture 8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3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администрации Хоперского сельского поселения Тихорецкого района (дал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0" name="Picture 8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3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— комиссия)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должностному лицу, неизвестна, сдается им ответственному лицу не позднее 5 рабочих дней со дня регистрации уведомления в Журнале регистр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31" name="Picture 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3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ведомлений о получении подарков по форме согласно приложению 2 к настоящему Порядку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е лицо принимает подарок на хранение по акту приема-передачи на ответственное хранение подарка по форме согласно приложению 3 к настоящему Порядку, копии акта приема-передачи в течение 3 дней направляет в финансовую службу администрации Хоперского сельского поселения Тихорецкого района (далее — финансовая служба)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2" name="Picture 8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3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вреждение подарка несёт должностное лицо, получившее подарок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в течение 10 дней со дня передачи подарка на хранение на основе рыночной цены, действующей на дату принятия к уче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3" name="Picture 8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3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экспертным путем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4" name="Picture 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3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ветственное лицо в течение 5 дней со дня определения комиссией стоимости подарка возвращает подарок сдавшему его должностному лицу по акту приема передачи в случае, если стоимость подарка не превышает 3 тысячи рублей, или передает подарок по акту приема-передачи в финансовую службу — в случае если стоимость подарка превышает 3 тысячи рублей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арка, стоимость которого превышает 3 тысячи рублей к бухгалтерскому учету осуществляется финансовой службой в течение 20 дней со дня передачи подарка на ответственное хранение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е лицо в течение 20 дней с даты передачи должностным лицом подарка на хранение обеспечивает включение в установленном порядке принятого к бухгалтерскому учёту подарка в реестр муниципальн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15240"/>
            <wp:effectExtent l="0" t="0" r="0" b="0"/>
            <wp:docPr id="35" name="Picture 3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9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бственности Хоперского сельского поселения Тихорецкого района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лжностное лицо, сдавшее подарок, вправе его выкупить, направив 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64135"/>
            <wp:effectExtent l="0" t="0" r="0" b="0"/>
            <wp:docPr id="36" name="Picture 3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9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мя председателя комиссии соответствующее заявление не позднее 2 месяцев со дня передачи подарка на хранение. Копии указанного заявления и решения комиссии направляются финансовой службой ответственному лицу в течение 3 дней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основании решения комиссии финансовая служба в течение 3 месяцев со дня поступления заявления, указанного в пункте 12 настоящего Порядка, организует независимую оценку стоимости подарка для ре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37" name="Picture 10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7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выкупа) и письменно уведомляет не позднее 5 дней со дня оценки должностное лицо, подавшее заявление, о результатах оценки. Одновременно с уведомлением заявителю направляется в двух экземплярах договор купли-продажи подарка с приложением акта приема-передачи подарка, подписанный главой Хоперского сельского поселения Тихорецкого района (далее — глава)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дписывает договор купли-продажи, один экземпляр которого возвращает в финансовую службу. Перечисление денеж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38" name="Picture 10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7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 договору осуществляется заявителем на расчетный счет, указанный в договоре, в течение 1 месяца со дня получения уведомления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числения денежных средств на указанный в договоре расчетный счет заявитель получает подарок у ответственного лица по акту приема-передачи подарка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установленной по результатам оценки стоимостью подарка заявитель вправе отказаться от его выкупа, направив в финансовую службу письменный отказ в течение 1 месяца со дня получения уведомления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пункте 12 настоящего Порядка, или подарок, от выкупа которого заявител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9" name="Picture 10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7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казался после оценки его стоимости, на основании заключения комиссии о целесообразности использования подарка используется администрацией Хоперского сельского поселения Тихорецкого района (далее - администрация) для обеспечения ее деятельности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вынесения комиссией заключения о нецелесообраз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0" name="Picture 10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7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спользования подарка для обеспечения деятельности администрации глава принимает решение о реализации подарка. Проект решения в форм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1" name="Picture 1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8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42" name="Picture 1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8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разрабатывается ответственным лицом.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дарок реализуется финансовой службой посредством проведения торгов в порядке, предусмотренном законодательством Российской Федерации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43" name="Picture 10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8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4" name="Picture 1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8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рганизация оценки стоимости подарка для реализации осуществляетс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5" name="Picture 1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8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ветственным лицом в соответствии с законодательством Российской Федерации об оценочной деятельности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подарок не выкуплен или не реализован, гла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54610"/>
            <wp:effectExtent l="0" t="0" r="0" b="0"/>
            <wp:docPr id="46" name="Picture 3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9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овторной реализации подарка, либо о его безвозмездной передаче по договору благотворительной организации, либо о его уничтоже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" cy="79375"/>
            <wp:effectExtent l="0" t="0" r="0" b="0"/>
            <wp:docPr id="47" name="Picture 3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9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145" r="-9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. Проек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48" name="Picture 10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8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решения в форме распоряжения администрации разрабатывается ответственным лицом в течение 1 месяца с даты проведения торгов, указанных в пункте 16 настоящего Порядка. Повторная реализация подарка посредством проведения торгов, либо его безвозмездная передача благотворительной организации, либо его уничтожение осуществляютс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49" name="Picture 1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7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финансовой службой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50" name="Picture 1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7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енежные средства, вырученные от реализации (выкупа) подарка, зачисляются в доход бюджета Хоперского сельского поселения Тихорецк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51" name="Picture 1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7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sub_1352"/>
      <w:bookmarkStart w:id="3" w:name="sub_1352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                                                   Д.В. Шути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лицам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52" name="Picture 1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6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и муниципальными служащими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53" name="Picture 1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6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полномоченного органа администрации Хоперского сельского поселения Тихорецкого райо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______________ подарка(ов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43" w:type="dxa"/>
          <w:left w:w="106" w:type="dxa"/>
          <w:bottom w:w="0" w:type="dxa"/>
          <w:right w:w="7" w:type="dxa"/>
        </w:tblCellMar>
      </w:tblPr>
      <w:tblGrid>
        <w:gridCol w:w="2207"/>
        <w:gridCol w:w="3361"/>
        <w:gridCol w:w="1961"/>
        <w:gridCol w:w="2109"/>
      </w:tblGrid>
      <w:tr>
        <w:trPr>
          <w:trHeight w:val="536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арка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4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 *</w:t>
            </w:r>
          </w:p>
        </w:tc>
      </w:tr>
      <w:tr>
        <w:trPr>
          <w:trHeight w:val="275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на _____ лист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  ___________             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            ___________             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«____» 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Д.В. Шути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лицам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и муниципальными служащими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о получении подар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" w:type="dxa"/>
        <w:tblLayout w:type="fixed"/>
        <w:tblCellMar>
          <w:top w:w="4" w:type="dxa"/>
          <w:left w:w="34" w:type="dxa"/>
          <w:bottom w:w="0" w:type="dxa"/>
          <w:right w:w="107" w:type="dxa"/>
        </w:tblCellMar>
      </w:tblPr>
      <w:tblGrid>
        <w:gridCol w:w="407"/>
        <w:gridCol w:w="1242"/>
        <w:gridCol w:w="1457"/>
        <w:gridCol w:w="1213"/>
        <w:gridCol w:w="1348"/>
        <w:gridCol w:w="931"/>
        <w:gridCol w:w="1099"/>
        <w:gridCol w:w="856"/>
        <w:gridCol w:w="1085"/>
      </w:tblGrid>
      <w:tr>
        <w:trPr>
          <w:trHeight w:val="781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</w:t>
            </w:r>
          </w:p>
        </w:tc>
      </w:tr>
      <w:tr>
        <w:trPr>
          <w:trHeight w:val="1048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Д.В. Шу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лицам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и муниципальными служащими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а-передачи на ответственное хранение под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29" w:type="dxa"/>
          <w:left w:w="103" w:type="dxa"/>
          <w:bottom w:w="0" w:type="dxa"/>
          <w:right w:w="8" w:type="dxa"/>
        </w:tblCellMar>
      </w:tblPr>
      <w:tblGrid>
        <w:gridCol w:w="626"/>
        <w:gridCol w:w="1795"/>
        <w:gridCol w:w="2444"/>
        <w:gridCol w:w="1856"/>
        <w:gridCol w:w="1424"/>
        <w:gridCol w:w="1493"/>
      </w:tblGrid>
      <w:tr>
        <w:trPr>
          <w:trHeight w:val="100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краткое описание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давшее подарок _________  ________________ «___» _________ 20___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(расшифровка подписи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подарок ________ ________________ «___» ________ 20___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(расшифровка подпис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Д.В. Шу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от 21.01.2015 г. № 7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перского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х лиц администрации Хопе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уполномоченных на прием и хранение по акту приема-передачи подарка, стоимость которого подтверждается документа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58" name="Picture 18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превышает 3 тысячи рублей либо стоимость которого неизвест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5715"/>
            <wp:effectExtent l="0" t="0" r="0" b="0"/>
            <wp:docPr id="59" name="Picture 18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лучившему его лиц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ч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Хоперского сельского поселения Тихорец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Д.В. Шу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.jpeg"/><Relationship Id="rId26" Type="http://schemas.openxmlformats.org/officeDocument/2006/relationships/image" Target="media/image24.jpeg"/><Relationship Id="rId27" Type="http://schemas.openxmlformats.org/officeDocument/2006/relationships/image" Target="media/image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8.jpeg"/><Relationship Id="rId34" Type="http://schemas.openxmlformats.org/officeDocument/2006/relationships/image" Target="media/image30.jpeg"/><Relationship Id="rId35" Type="http://schemas.openxmlformats.org/officeDocument/2006/relationships/image" Target="media/image27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0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5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35.jpeg"/><Relationship Id="rId51" Type="http://schemas.openxmlformats.org/officeDocument/2006/relationships/image" Target="media/image43.jpeg"/><Relationship Id="rId52" Type="http://schemas.openxmlformats.org/officeDocument/2006/relationships/image" Target="media/image9.jpeg"/><Relationship Id="rId53" Type="http://schemas.openxmlformats.org/officeDocument/2006/relationships/image" Target="media/image5.jpeg"/><Relationship Id="rId54" Type="http://schemas.openxmlformats.org/officeDocument/2006/relationships/image" Target="media/image44.jpeg"/><Relationship Id="rId55" Type="http://schemas.openxmlformats.org/officeDocument/2006/relationships/image" Target="media/image5.jpeg"/><Relationship Id="rId56" Type="http://schemas.openxmlformats.org/officeDocument/2006/relationships/image" Target="media/image44.jpeg"/><Relationship Id="rId57" Type="http://schemas.openxmlformats.org/officeDocument/2006/relationships/image" Target="media/image5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9:00Z</dcterms:created>
  <dc:creator>beshlik</dc:creator>
  <dc:description/>
  <cp:keywords/>
  <dc:language>en-US</dc:language>
  <cp:lastModifiedBy>ASUS</cp:lastModifiedBy>
  <cp:lastPrinted>2025-04-23T21:36:00Z</cp:lastPrinted>
  <dcterms:modified xsi:type="dcterms:W3CDTF">2025-04-23T18:44:00Z</dcterms:modified>
  <cp:revision>88</cp:revision>
  <dc:subject/>
  <dc:title>ПРИЛОЖЕНИЕ № 1</dc:title>
</cp:coreProperties>
</file>