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личестве субъектов малого и среднего предпринимательства и об их классификации по видам экономической деятель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1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ды экономиче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убъектов малого и среднего предпринимательств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А «Сельское, лесное хозяйство, охота, рыболовство и рыбоводство», </w:t>
            </w: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 Выращивание однолетних культур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 Выращивание зерновых (кроме риса), зернобобовых культур и семян масличных культур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1 Выращивание зерновых культур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61 Предоставление услуг в области растениеводств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22 Рыбоводство пресноводно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E 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11 Сбор неопасных отходов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F «Строительство», </w:t>
            </w: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21 Производство электромонтажных работ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G «Торговля оптовая и розничная; ремонт автотранспортных средств и мотоциклов», </w:t>
            </w: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32 Торговля розничная автомобильными деталями, узлами и принадлежностям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7.11 Торговля розничная преимущественно пищевыми продуктами, включая напитки, и табачными изделиями в неспециализированных магазинах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19 Торговля розничная прочая в неспециализированных магазинах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21.1 Торговля розничная свежими фруктами, овощами, картофелем и орехами в специализированных магазинах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22 Торговля розничная мясом и мясными продуктами в специализированных магазинах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24 Торговля розничная хлебом и хлебобулочными изделиями и кондитерскими изделиями в специализированных магазинах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7.5 Торговля розничная прочими бытовыми изделиями в специализированных магазинах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91 Торговля розничная по почте или по информационно-коммуникационной сети Интернет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H «Транспортировка и хранение»,</w:t>
            </w:r>
            <w:r>
              <w:rPr>
                <w:sz w:val="28"/>
                <w:szCs w:val="28"/>
              </w:rPr>
              <w:t xml:space="preserve"> в том числ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32 Деятельность легкового такси и арендованных легковых автомобилей с водителем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4 Деятельность автомобильного грузового транспорта и услуги по перевозкам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41 Деятельность автомобильного грузового транспорт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41.1 Перевозка грузов специализированными автотранспортными средствам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42 Предоставление услуг по перевозкам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J «Деятельность в области информации и связи», </w:t>
            </w: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01 Разработка компьютерного программного обеспече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здел L «Деятельность по операциям с недвижимым имуществом»,</w:t>
            </w:r>
            <w:r>
              <w:rPr>
                <w:sz w:val="28"/>
                <w:szCs w:val="28"/>
              </w:rPr>
              <w:t xml:space="preserve"> в том числе: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20.1 Аренда и управление собственным или арендованным жилым недвижимым имуществом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M «Деятельность профессиональная, научная и техническая», </w:t>
            </w: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1.11.2 Деятельность по территориальному планированию и планировке территори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1.12.9 Землеустройств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90 Деятельность профессиональная, научная и техническая прочая, не включенная в другие группировк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N «Деятельность административная и сопутствующие дополнительные услуги», </w:t>
            </w: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12 Аренда и лизинг грузовых транспортных средств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R «Деятельность в области культуры, спорта, организации досуга и развлечений», </w:t>
            </w: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19 Деятельность в области спорта проча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20" w:footer="0" w:bottom="426"/>
      <w:pgNumType w:fmt="decimal"/>
      <w:formProt w:val="false"/>
      <w:textDirection w:val="lrTb"/>
      <w:docGrid w:type="default" w:linePitch="272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Pagenumber">
    <w:name w:val="page number"/>
    <w:qFormat/>
    <w:rPr>
      <w:rFonts w:cs="Times New Roman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PlainTextChar">
    <w:name w:val="Plain Text Char"/>
    <w:qFormat/>
    <w:rPr>
      <w:rFonts w:ascii="Courier New" w:hAnsi="Courier New" w:cs="Times New Roman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Название"/>
    <w:basedOn w:val="Normal"/>
    <w:next w:val="Subtitle"/>
    <w:qFormat/>
    <w:pPr>
      <w:jc w:val="center"/>
    </w:pPr>
    <w:rPr>
      <w:b/>
      <w:bCs/>
      <w:sz w:val="26"/>
      <w:szCs w:val="2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jc w:val="center"/>
    </w:pPr>
    <w:rPr>
      <w:b/>
      <w:bCs/>
      <w:sz w:val="20"/>
      <w:szCs w:val="20"/>
      <w:u w:val="single"/>
    </w:rPr>
  </w:style>
  <w:style w:type="paragraph" w:styleId="Style16">
    <w:name w:val="Заголовок статьи"/>
    <w:basedOn w:val="Normal"/>
    <w:qFormat/>
    <w:pPr>
      <w:widowControl w:val="false"/>
      <w:ind w:left="1612" w:right="0" w:hanging="892"/>
      <w:jc w:val="both"/>
    </w:pPr>
    <w:rPr>
      <w:rFonts w:ascii="Arial" w:hAnsi="Arial" w:cs="Arial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75" w:after="105"/>
    </w:pPr>
    <w:rPr>
      <w:rFonts w:ascii="Tahoma" w:hAnsi="Tahoma" w:eastAsia="Arial Unicode MS" w:cs="Tahoma"/>
      <w:sz w:val="17"/>
      <w:szCs w:val="17"/>
    </w:rPr>
  </w:style>
  <w:style w:type="paragraph" w:styleId="Style17">
    <w:name w:val="Комментарий"/>
    <w:basedOn w:val="Normal"/>
    <w:qFormat/>
    <w:pPr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" w:after="28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  <Company>Администрация города Тихорецк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2:21:00Z</dcterms:created>
  <dc:creator>Маша</dc:creator>
  <dc:description/>
  <cp:keywords/>
  <dc:language>en-US</dc:language>
  <cp:lastModifiedBy>GIGABYTE</cp:lastModifiedBy>
  <cp:lastPrinted>2022-01-24T15:49:00Z</cp:lastPrinted>
  <dcterms:modified xsi:type="dcterms:W3CDTF">2025-04-24T10:34:00Z</dcterms:modified>
  <cp:revision>22</cp:revision>
  <dc:subject/>
  <dc:title>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