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 замещаем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,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 Сбор неопасных отх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.1 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2 Предоставление услуг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 Разработка компьютерного программного обесп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1.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2.9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GIGABYTE</cp:lastModifiedBy>
  <cp:lastPrinted>2022-01-25T14:37:00Z</cp:lastPrinted>
  <dcterms:modified xsi:type="dcterms:W3CDTF">2025-04-24T10:35:00Z</dcterms:modified>
  <cp:revision>4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