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геодезическая сеть: как сообщить о повреждении объектов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геодезические сети (ГГС) являются неотъемлемым элементом при проведении геодезических и картографических работ. С их помощью можно решить важнейшие народно-хозяйственные и оборонные задачи. Неслучайно повреждение или уничтожение ГГС может привести к наложению административного штрафа. О том, как своевременно сообщить о возникшей проблеме, рассказывают эксперты филиала ППК «Роскадастр» по Краснодарскому краю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геодезическая сеть (ГГС) – это совокупность геодезических пунктов, равномерно расположенных по всей территории и закрепленных на местности специальными центрами, обеспечивающими их сохранность и устойчивость в плане и по высоте на длительный период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ГС направлена на решение следующих задач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и распространение единой государственной системы геодезических координат на всей территории страны и поддержание её на уровне современных и перспективных требова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картографирования территории Российской Федерации и акваторий окружающих её мор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ое обеспечение для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оверхности и гравитационного поля Земли и их изменений во време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факта нанесения вреда ГГС, административная ответственность предусмотрена и за неуведомление собственником, владельцем или пользователем земельного участка, на котором размещены пункты ГГС, федерального органа исполнительной власти по геодезии и картографии об уничтожении, повреждении либо сносе данных объектов. Соответствующее правило регулир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с</w:t>
      </w:r>
      <w:r>
        <w:rPr>
          <w:rFonts w:cs="Times New Roman" w:ascii="Times New Roman" w:hAnsi="Times New Roman"/>
          <w:b/>
          <w:sz w:val="28"/>
          <w:szCs w:val="28"/>
        </w:rPr>
        <w:t xml:space="preserve"> 1 сентября 2024 года </w:t>
      </w:r>
      <w:r>
        <w:rPr>
          <w:rFonts w:cs="Times New Roman" w:ascii="Times New Roman" w:hAnsi="Times New Roman"/>
          <w:sz w:val="28"/>
          <w:szCs w:val="28"/>
        </w:rPr>
        <w:t>вступил в силу приказ Рос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№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/0081/24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ющий новый порядок предоставления информации о состоянии пунктов ГГС. Теперь сообщить о повреждении или уничтожении данных объектов возможно в ППК «Роскадаст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ходе направления сведений о случаях повреждения или уничтожения пунктов государственной геодезической сети (ГГС) важно указать данные об отправителе, о состоянии пункта, его местоположении и кадастровом номере объекта недвижимости, на котором находится пункт, а также причины его повреждения или уничтожения. Данную информацию можно передать в ППК «Роскадастр» на почту, в форме электронного документа или вручить при личном обращении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акой информации должны прилагаться фото- и (или) видеоматериалы с местонахождения пункта. Исключение составляют соответствующие объекты воинских частей и организаций Вооруженных сил РФ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точное расположение пунктов ГГС дистанционно возможно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портале пространственных данных</w:t>
        </w:r>
      </w:hyperlink>
      <w:r>
        <w:rPr>
          <w:rFonts w:cs="Times New Roman" w:ascii="Times New Roman" w:hAnsi="Times New Roman"/>
          <w:sz w:val="28"/>
          <w:szCs w:val="28"/>
        </w:rPr>
        <w:t>. Для этого следует обратиться к разделу «Сведения о пунктах ГГС», затем выбрать необходимую территорию. Данные будут представлены в виде списка, а также отмечены на карте сайт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51d520c975d3bf8bdb9ec6970f385e5933d47950/" TargetMode="External"/><Relationship Id="rId4" Type="http://schemas.openxmlformats.org/officeDocument/2006/relationships/hyperlink" Target="https://www.consultant.ru/document/cons_doc_LAW_477308/" TargetMode="External"/><Relationship Id="rId5" Type="http://schemas.openxmlformats.org/officeDocument/2006/relationships/hyperlink" Target="https://portal.fppd.cgkipd.ru/main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2-11T12:13:00Z</dcterms:modified>
  <cp:revision>9</cp:revision>
  <dc:subject/>
  <dc:title/>
</cp:coreProperties>
</file>