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8.2023</w:t>
        <w:tab/>
        <w:tab/>
        <w:tab/>
        <w:tab/>
        <w:tab/>
        <w:tab/>
        <w:tab/>
        <w:t xml:space="preserve">          </w:t>
        <w:tab/>
        <w:t xml:space="preserve">                           № 5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в редакции постановления администрации Хоперского сельского поселения Тихорецкого района от 12 декабря 2024 года № 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Хоперского сельского поселения Тихорецкого района «Молодежь Хопер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, но не ранее 1 января 2024 года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Style18"/>
        <w:tabs>
          <w:tab w:val="clear" w:pos="708"/>
          <w:tab w:val="left" w:pos="5670" w:leader="none"/>
          <w:tab w:val="left" w:pos="5812" w:leader="none"/>
        </w:tabs>
        <w:ind w:firstLine="567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                             </w:t>
      </w:r>
    </w:p>
    <w:p>
      <w:pPr>
        <w:pStyle w:val="Style18"/>
        <w:tabs>
          <w:tab w:val="clear" w:pos="708"/>
          <w:tab w:val="left" w:pos="5670" w:leader="none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tabs>
          <w:tab w:val="clear" w:pos="708"/>
          <w:tab w:val="left" w:pos="5670" w:leader="none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ind w:firstLine="567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перского сельского поселения </w:t>
      </w:r>
    </w:p>
    <w:p>
      <w:pPr>
        <w:pStyle w:val="Style18"/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1.08.2023 г. № 58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Хоперского 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Style18"/>
        <w:tabs>
          <w:tab w:val="clear" w:pos="708"/>
          <w:tab w:val="left" w:pos="5812" w:leader="none"/>
        </w:tabs>
        <w:ind w:firstLine="56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12.2024 г № 70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»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»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,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етодическое обеспечение реализаци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2024-2026 го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7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- 7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- 1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- 1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,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перском сельском поселении Тихорецкого района проживает около  350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Хоперского сельского поселения Тихорецкого района «Молодежь Хоперского сельского поселения Тихорецкого района» (далее – муниципальная программа) направлена на создание наиболее благоприятных социально-экономических условий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я уровня ее потенциала в целях Хопер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</w:t>
      </w:r>
      <w:r>
        <w:rPr/>
        <w:t xml:space="preserve"> </w:t>
      </w:r>
      <w:r>
        <w:rPr>
          <w:sz w:val="28"/>
          <w:szCs w:val="28"/>
        </w:rPr>
        <w:t>развитие и реализация потенциала молодежи в интересах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необходимо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патриотического воспитания молодеж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формирование здорового образа жизни, организационное и методическое обеспечение реализации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численность молодежи, участвующей в мероприятиях соответствующего направления (i), организованных и проведенных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правление мероприятий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общая численность молодежи в поселении по состоянию на 31 декабря отчетного года, человек.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– 2024-2026 годы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firstLine="851"/>
        <w:rPr/>
      </w:pPr>
      <w:r>
        <w:rPr/>
        <w:t>Перечень основных мероприятий муниципальной программы приведен в таблиц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709"/>
        <w:gridCol w:w="992"/>
        <w:gridCol w:w="993"/>
        <w:gridCol w:w="992"/>
        <w:gridCol w:w="709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онное и методическое обеспечение реализации молодежной политики.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, 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из средств бюджета Хоперского сельского поселения Тихорецкого района составляет 27,0 тыс. рублей, в том числе на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7,0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10,0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0,0 тыс. рубл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Молодежь Хоперского сельского поселения Тихорецкого района» не планиру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Т.А.Марачков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19T12:02:00Z</cp:lastPrinted>
  <dcterms:modified xsi:type="dcterms:W3CDTF">2024-12-04T12:44:00Z</dcterms:modified>
  <cp:revision>158</cp:revision>
  <dc:subject/>
  <dc:title> </dc:title>
</cp:coreProperties>
</file>