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дминистрации Хопе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Михаил Васи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Совета Хоперского сельского поселения Тихорецкого района, актив сельского поселения, приглашенн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bookmarkStart w:id="0" w:name="_Hlk126306246"/>
      <w:bookmarkEnd w:id="0"/>
      <w:r>
        <w:rPr>
          <w:sz w:val="28"/>
          <w:szCs w:val="28"/>
        </w:rPr>
        <w:t>Сегодня мы с вами подводим итоги работы главы и администрации Хоперского сельского поселения Тихорецкого района за 2024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действующим законодательством. Это исполнение бюджета поселения, организация мероприятий по благоустройству и озеленению территории поселения, освещение улиц, обеспечение мер пожарной безопасности, организация в границах поселения электро-тепло-газоснабжения, организация дос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 стремимся к улучшению условий жизни людей, повышению комфортности проживания на территории поселения. Именно на улучшение жизни людей ориентирована работа Хопе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bookmarkStart w:id="1" w:name="_Hlk126306246"/>
      <w:bookmarkEnd w:id="1"/>
      <w:r>
        <w:rPr>
          <w:b/>
          <w:bCs/>
          <w:sz w:val="28"/>
          <w:szCs w:val="28"/>
        </w:rPr>
        <w:t>Общая информа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Хоперского сельского поселения составляет 13131,7 га, из них 10985,6 га составляют с/х угодия и 104,38 га занимают земли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перское сельское поселение Тихорецкого района является преимущественно аграрным, поэтому состояние экономики во многом зависит от развития сельскохозяйственной отрасли.</w:t>
      </w:r>
    </w:p>
    <w:p>
      <w:pPr>
        <w:pStyle w:val="Normal"/>
        <w:ind w:left="1" w:right="181" w:firstLine="661"/>
        <w:jc w:val="both"/>
        <w:rPr/>
      </w:pPr>
      <w:r>
        <w:rPr>
          <w:sz w:val="28"/>
          <w:szCs w:val="28"/>
        </w:rPr>
        <w:t>Сельскохозяйственное производство осуществляется на территории Хоперского сельского поселения Тихорецкого района 5 сельхозпредприятиями (ООО «Хопер-Агропродукт», ООО «Зори Кубани», ООО «Эму», ООО «Согласие», ООО «Тихорецк-Зерно-Продукт</w:t>
      </w:r>
      <w:r>
        <w:rPr>
          <w:color w:val="000000"/>
          <w:sz w:val="28"/>
          <w:szCs w:val="28"/>
        </w:rPr>
        <w:t xml:space="preserve">»), 36 КФХ, 252 ЛПХ. </w:t>
      </w:r>
      <w:r>
        <w:rPr>
          <w:sz w:val="28"/>
          <w:szCs w:val="28"/>
        </w:rPr>
        <w:t>Основная доля прибыли в совокупном финансовом результате теперь приходится на деятельность ООО «Хопер-Агропродук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ЛПХ и ИП выращивается 197 голов КРС, 90 голов коз и овец, кролики 20 голов, нутрии 31 голова, лошадей 27 голов, птица 7290 го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личных подсобных хозяйств субсидируется государ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данными хозяйствами получено субсидий от государства на сумму 1 млн. 21 тыс. 10 рублей. Из них: 13 личными подсобными хозяйствами на производство молока получено 239 тыс. 590 рублей, на строительство теплиц – 608 тыс. 920 рублей; КФХ – на приобретение сельскохозяйственных животных – 172 тыс. 500 рублей.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аботы администрации в значительной степени зависит от исполнения бюджета поселения и, в первую очередь, от того, как пополняется бюджет собственными доходами от налоговых и неналоговых платежей.</w:t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  <w:t>За 2024 год в бюджет Хоперского сельского поселения Тихорецкого района поступило налогов и других платежей в сумме 24129,8 тыс. рублей, что составляет 100,5 % годового плана.</w:t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  <w:t>Плановое задание по поступлению налоговых и неналоговых доходов в бюджет поселения за 2024 год выполнено по:</w:t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  <w:t>-ЕСХН на 100,1 %;</w:t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  <w:t>-налогу на доходы физических лиц на 100,8 %;</w:t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  <w:t>-по налогу на имущество физических лиц на 115,1 %</w:t>
      </w:r>
    </w:p>
    <w:p>
      <w:pPr>
        <w:pStyle w:val="TextBodyIndent"/>
        <w:shd w:fill="FFFFFF" w:val="clear"/>
        <w:ind w:left="1" w:right="181" w:firstLine="837"/>
        <w:rPr/>
      </w:pPr>
      <w:r>
        <w:rPr>
          <w:szCs w:val="28"/>
        </w:rPr>
        <w:t xml:space="preserve">-земельному налогу на 102,2 %; </w:t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  <w:t xml:space="preserve">-акцизам на 100,1%; </w:t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  <w:t>-арендной плате на имущество на 105,2%;</w:t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  <w:t>-платные услуги на 104,1 %;</w:t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  <w:t>-доходы от реализации имущества на 104,1%.</w:t>
      </w:r>
    </w:p>
    <w:p>
      <w:pPr>
        <w:pStyle w:val="TextBodyIndent"/>
        <w:shd w:fill="FFFFFF" w:val="clear"/>
        <w:ind w:left="1" w:right="181" w:firstLine="8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  <w:t>Основными источниками формирования доходов бюджета поселения являются:</w:t>
      </w:r>
    </w:p>
    <w:p>
      <w:pPr>
        <w:pStyle w:val="TextBodyIndent"/>
        <w:shd w:fill="FFFFFF" w:val="clear"/>
        <w:ind w:left="1" w:right="181" w:firstLine="837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20"/>
        <w:gridCol w:w="30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ступления за   2024 год, тыс. руб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в общей сумме собственных поступлений, </w:t>
            </w:r>
          </w:p>
          <w:p>
            <w:pPr>
              <w:pStyle w:val="Normal"/>
              <w:shd w:fill="FFFFFF" w:val="clear"/>
              <w:ind w:left="1" w:right="1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ный бюджет Хоперского сельского поселения на 2024 год по расходам утвержден в сумме 24879,5 тыс. рублей, фактически израсходовано бюджетных ассигнований в сумме 22351,3 тыс. рублей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и содержание дорог                - 2598,0 тыс. руб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гоустройство                                  - 1931,2 тыс. руб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льтура                                               - 9112,7 тыс. руб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е обеспечение населения   - 663,9 тыс. руб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вопросы          - 6373,5 тыс. рублей</w:t>
      </w:r>
    </w:p>
    <w:p>
      <w:pPr>
        <w:pStyle w:val="Normal"/>
        <w:ind w:left="1" w:right="181" w:firstLine="8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полнения доходной части бюджета Хоперского сельского поселения Тихорецкого района еженедельно производится уточнение налогооблагаемой базы в МРИ ФНС № 1 по Краснодарскому краю, рассылаются извещения налогоплательщикам, отрабатываются списки недоимщиков, проводятся ежемесячные заседания балансовой комиссии. Так в 2024 году было проведено 34 заседания балансовой комиссии, на которых заслушаны 60 налогоплательщиков, в результате чего погашена задолженность в сумме 193,3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перском сельском поселении Тихорецкого района протяженность водопроводных сетей составляет – 32,6 км, газопроводов - 34,4 км; электрических сетей – 9,3 к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автомобильных дорог сельского поселения составляет 24,709 км, в том числе дорог с асфальтобетонным покрытием 10,25 км, с гравийным покрытием 14,459 к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полнен ремонт автомобильной дороги по ул. Багова в ст. Хоперской в гравийном исполнении, протяженностью 600 м на общую сумму 599,6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о 2 дорожных знака на общую сумму 6,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несена горизонтальная дорожная разметка на ул. Советской, ул. Школьной, ул. Ленинской в ст. Хоперской на общую сумму 77,8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 ямочный ремонт автомобильной дороги на территории х. Ленинский и х. Привольный Тихорецкого района на общую сумму: 595,6 тыс.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 ямочный ремонт автомобильной дороги на территории ст. Хоперской Тихорецкого района на общую сумму: 575,2 тыс.руб.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изведен ремонт уличного освещения вдоль автомобильной дороги ст. Хоперская, ул. Ленинская на общую сумму 933,0 тыс.рублей;</w:t>
      </w:r>
    </w:p>
    <w:p>
      <w:pPr>
        <w:pStyle w:val="Normal"/>
        <w:shd w:fill="FFFFFF" w:val="clear"/>
        <w:spacing w:lineRule="atLeast" w:line="1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ведено техобслуживание уличного освещения вдоль автомобильных дорог в ст. Хоперской на общую сумму 130,0 тыс.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 ремонт уличного освещения территории СДК на общую сумму 300,0 тыс.рублей</w:t>
      </w:r>
    </w:p>
    <w:p>
      <w:pPr>
        <w:pStyle w:val="Normal"/>
        <w:ind w:right="181" w:firstLine="709"/>
        <w:jc w:val="both"/>
        <w:rPr/>
      </w:pPr>
      <w:bookmarkStart w:id="2" w:name="_Hlk83728274"/>
      <w:bookmarkEnd w:id="2"/>
      <w:r>
        <w:rPr>
          <w:bCs/>
          <w:sz w:val="28"/>
          <w:szCs w:val="28"/>
        </w:rPr>
        <w:t xml:space="preserve">В ходе проведения Всекубанских двухмесячников по наведению санитарного порядка и благоустройства на территории поселения за в 2024 году очищено от мусора 68500 кв.м. территорий парка, улиц, кладбищ; </w:t>
      </w:r>
      <w:r>
        <w:rPr>
          <w:sz w:val="28"/>
          <w:szCs w:val="28"/>
        </w:rPr>
        <w:t>Проведена экологическая акция «Чистый берег», площадь 400 кв.м.</w:t>
      </w:r>
      <w:r>
        <w:rPr>
          <w:bCs/>
          <w:sz w:val="28"/>
          <w:szCs w:val="28"/>
        </w:rPr>
        <w:t xml:space="preserve"> Ликвидировано 6 стихийных свалок. Ведется постоянный покос сорной расти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83728274"/>
      <w:bookmarkStart w:id="4" w:name="_Hlk83728274"/>
      <w:bookmarkEnd w:id="4"/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оциальной и культурной сферы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Хоперского сельского поселения входит 10 населенных пунктов (станица Хоперская и 9 хуторов), общая численность населения на 1 января 2025 года составляет 205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поселении родилось 7 малыш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ло за 2024 год – 1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еловека прибыло на территорию сельского поселения из других регионов (купили домовладения в ст. Хоперско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елении работают 1 школа, 1 детский сад, 1 группа дошкольного образования в х. Привольный, амбулатория (в станице Хоперской), 3 ФАПа (в хуторах), одно отделение «Почта России», отделение Сбербанка, библиотека и Дом культуры, функционирует «Единое окно» МФЦ, Совет ветеранов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Жители поселения обеспечены торговым обслуживанием, функционируют 9 объектов розничной торгов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перское сельское поселение Тихорецкого района имеет ежедневное автобусное сообщение с административным центром района (2 рейса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Администрацией сельского поселения ведется исполнение отдельных государственных полномочий в части ведения воинского учета в соответствии с требованиями закона Российской Федерации «О воинской обязанности и военной служб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проведением специальной военной операции с территории Хоперского сельского поселения мобилизовано 12 человек. За семьями всех мобилизованных граждан закреплены ответственные сотрудники, семьям, при необходимости, оказывается помощь продуктами питания, в доставке дров, покосе сорной растительности консультативная помощ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Хоперского сельского поселения принимает активное участие в благотворительных акциях по оказанию помощи участникам СВО (плетут маскировочные сети, вяжут носки, изготавливают свечи, собирают и отправляют гуманитарную помощь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играционной ситуации на территории Хоперского сельского поселения Тихорецкого района находится на постоянном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утверждена и действует муниципальная программа «Безопасность населения», в рамках которой проводятся мероприятия в сферах предупреждения и ликвидации чрезвычайных ситуаций, обеспечения пожарной безопасности, профилактики терроризма и экстремизма, укрепления право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администрации, совместно с участковым уполномоченным полиции организована и осуществляется работа по предотвращению преступлений и правонарушений в сфере семейно-бытовых отношений, в том числе в семьях, состоящих на различных видах профилактического учета, а также профилактика преступлений среди несовершеннолетни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ля организации культурного досуга жителей сельского поселения все возможные усилия прилагают наши учреждения культуры: Сельский Дом культуры и Сельская библиотека, работники которых проводят мероприятия различной направленности с населением разных возрастных категорий, совместно с председателем Совета ветеранов ведется активная военно-патриотическая работа. </w:t>
      </w:r>
    </w:p>
    <w:p>
      <w:pPr>
        <w:pStyle w:val="Normal"/>
        <w:shd w:fill="FFFFFF" w:val="clear"/>
        <w:spacing w:lineRule="atLeast" w:line="234"/>
        <w:ind w:firstLine="709"/>
        <w:jc w:val="both"/>
        <w:rPr/>
      </w:pPr>
      <w:r>
        <w:rPr>
          <w:sz w:val="28"/>
          <w:szCs w:val="28"/>
        </w:rPr>
        <w:t xml:space="preserve">Вся деятельность администрации открыта для жителей поселения. Информационным источником является официальный сайт Хоперского сельского поселения в сети Интернет, официальные странички в социальных сетях, газета «Тихорецкие вести», где можно ознакомиться с нормативно-правовыми актами, получить подробную информацию о работе Совета депутатов, администрации и учреждений наше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блем в поселении еще очень много. Все возникающие вопросы Администрация сельского поселения будет решать с учетом складывающейся ситуации и финансовых возможностей в тесном сотрудничестве с районной администрацией, со всеми предприятиями и учреждениями, фермерскими хозяйствами и жителями поселения.</w:t>
      </w:r>
    </w:p>
    <w:p>
      <w:pPr>
        <w:pStyle w:val="Normal"/>
        <w:ind w:right="181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181" w:firstLine="709"/>
        <w:jc w:val="center"/>
        <w:rPr/>
      </w:pPr>
      <w:r>
        <w:rPr>
          <w:b/>
          <w:i/>
          <w:iCs/>
          <w:sz w:val="28"/>
          <w:szCs w:val="28"/>
        </w:rPr>
        <w:t>В 2025 году планируется провести следующие работы:</w:t>
      </w:r>
    </w:p>
    <w:p>
      <w:pPr>
        <w:pStyle w:val="Normal"/>
        <w:ind w:right="181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181" w:firstLine="709"/>
        <w:jc w:val="both"/>
        <w:rPr/>
      </w:pPr>
      <w:r>
        <w:rPr>
          <w:sz w:val="28"/>
          <w:szCs w:val="28"/>
        </w:rPr>
        <w:t xml:space="preserve">- Благоустройство общественной территории Парк «Юбилейный» в ст. Хоперской; </w:t>
      </w:r>
    </w:p>
    <w:p>
      <w:pPr>
        <w:pStyle w:val="Normal"/>
        <w:ind w:right="18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Техническое обслуживание и ремонт уличного освещения по ул. Комсомольской</w:t>
      </w:r>
      <w:r>
        <w:rPr>
          <w:sz w:val="28"/>
          <w:szCs w:val="28"/>
        </w:rPr>
        <w:t>;</w:t>
      </w:r>
    </w:p>
    <w:p>
      <w:pPr>
        <w:pStyle w:val="Normal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дороги по ул. Набережной в ст. Хоперской в гравийном исполнении; </w:t>
      </w:r>
    </w:p>
    <w:p>
      <w:pPr>
        <w:pStyle w:val="Normal"/>
        <w:ind w:right="181" w:firstLine="709"/>
        <w:jc w:val="both"/>
        <w:rPr/>
      </w:pPr>
      <w:r>
        <w:rPr>
          <w:sz w:val="28"/>
          <w:szCs w:val="28"/>
        </w:rPr>
        <w:t>- Проведение субботников;</w:t>
      </w:r>
    </w:p>
    <w:p>
      <w:pPr>
        <w:pStyle w:val="Normal"/>
        <w:ind w:right="181" w:firstLine="709"/>
        <w:jc w:val="both"/>
        <w:rPr/>
      </w:pPr>
      <w:r>
        <w:rPr>
          <w:sz w:val="28"/>
          <w:szCs w:val="28"/>
        </w:rPr>
        <w:t>- Озеленение территории поселения (высадка саженцев).</w:t>
      </w:r>
    </w:p>
    <w:p>
      <w:pPr>
        <w:pStyle w:val="Normal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своего доклада хочу поблагодарить, в первую очередь, главу Тихорецкого района Перепелина Анатолия Александровича и его команду, а также всех руководителей сельхозпредприятий, руководителей бюджетных учреждений, работников администрации и всех активных жителей за оказание помощи в реализации намеченных планов, направленных на улучшение комфортной, безопасной жизни жителей нашего поселени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Искренне желаю всем крепкого здоровья, семейного благополучия, чистого, светлого мирного неба над головой, тесного сотрудничества, взаимопонимания и доброго уважительного отношения друг к другу.</w:t>
      </w:r>
    </w:p>
    <w:p>
      <w:pPr>
        <w:pStyle w:val="Normal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80" w:right="98" w:firstLine="90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150" w:after="150"/>
      <w:ind w:left="75" w:right="60" w:hanging="0"/>
    </w:pPr>
    <w:rPr>
      <w:rFonts w:ascii="Tahoma" w:hAnsi="Tahoma" w:cs="Tahoma"/>
      <w:color w:val="666666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true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6:00Z</dcterms:created>
  <dc:creator>Яна</dc:creator>
  <dc:description/>
  <cp:keywords/>
  <dc:language>en-US</dc:language>
  <cp:lastModifiedBy>ASUS</cp:lastModifiedBy>
  <cp:lastPrinted>2024-01-22T14:54:00Z</cp:lastPrinted>
  <dcterms:modified xsi:type="dcterms:W3CDTF">2025-02-11T05:51:00Z</dcterms:modified>
  <cp:revision>90</cp:revision>
  <dc:subject/>
  <dc:title>Приложение № 2 к письму</dc:title>
</cp:coreProperties>
</file>