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ихорецкого района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00"/>
        <w:gridCol w:w="1000"/>
        <w:gridCol w:w="961"/>
        <w:gridCol w:w="961"/>
        <w:gridCol w:w="963"/>
        <w:gridCol w:w="863"/>
      </w:tblGrid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7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Количество письменных обращений, поступивших за отчетный период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орецкий район (кол.) %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71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(кол.)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 район (кол.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71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.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о (кол.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ддержано (кол.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о (кол.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, с выездом на место и участием заявителя (кол.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с нарушением установленных сроков (кол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Наказаны ли виновные (да/н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к статистическим данным прилагается пояснительная записка с анализом по отраслям, в сравнении с аналогичным периодом прошлого года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если да, то с указанием принятых м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ихорецкого района за 2016</w:t>
      </w:r>
      <w:r>
        <w:rPr/>
        <w:t xml:space="preserve"> год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21"/>
        <w:gridCol w:w="961"/>
        <w:gridCol w:w="961"/>
        <w:gridCol w:w="961"/>
        <w:gridCol w:w="961"/>
        <w:gridCol w:w="887"/>
      </w:tblGrid>
      <w:tr>
        <w:trPr>
          <w:trHeight w:val="4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стных обращен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ивших в ходе личного приема (кол.) %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поселения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рецкий район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на телефон «горячей линии»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в общественную приемную администрации (при налич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(кол.)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 район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всего обращ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о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ддержано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о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 и участием заявителя (кол.)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ых сроков (кол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 нарушений прав и законных интересов граждан (кол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к статистическим данным прилагается пояснительная записка с анализом по отраслям, в сравн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налогичным периодом прошлого года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если да, то с указанием принятых мер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2:00Z</dcterms:created>
  <dc:creator>User</dc:creator>
  <dc:description/>
  <cp:keywords/>
  <dc:language>en-US</dc:language>
  <cp:lastModifiedBy>User</cp:lastModifiedBy>
  <cp:lastPrinted>2016-03-29T14:45:00Z</cp:lastPrinted>
  <dcterms:modified xsi:type="dcterms:W3CDTF">2018-08-08T07:43:00Z</dcterms:modified>
  <cp:revision>3</cp:revision>
  <dc:subject/>
  <dc:title>АДМИНИСТРАЦИЯ</dc:title>
</cp:coreProperties>
</file>