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paragraph">
              <wp:posOffset>-762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от 28.10.2024 г.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очнении адреса земель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требованиями действующего законодательства правоустанавливающих документов на земельный участок,          </w:t>
      </w:r>
      <w:r>
        <w:rPr>
          <w:bCs/>
        </w:rPr>
        <w:t xml:space="preserve"> в соответствии со статьей 14 Федерального закона от 6 октября 2003 года                                     № 131-ФЗ «Об общих принципах организации местного самоуправления                       в Российской Федерации», Уставом Хоперского сельского поселения Тихорецкого района, и на основании </w:t>
      </w:r>
      <w:r>
        <w:rPr/>
        <w:t>заявления Исаева Владимира Александровича, п о с т а н о в л я ю:</w:t>
      </w:r>
    </w:p>
    <w:p>
      <w:pPr>
        <w:pStyle w:val="Normal"/>
        <w:ind w:firstLine="709"/>
        <w:jc w:val="both"/>
        <w:rPr/>
      </w:pPr>
      <w:r>
        <w:rPr/>
        <w:t>1. Уточнить адрес земельному участку с кадастровым номером 23:32:1001008:73, ранее имевшему адрес: Краснодарский край, р-н Тихорецкий, с/о Хоперский, х. Красный, ул. Красная, дом 48 и считать его расположенным по адресу: Краснодарский край, Тихорецкий район, хутор Красный, улица Красная, 48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/>
        <w:t>Контроль за выполнением настоящего постановления оставляю                       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</w:t>
      </w:r>
      <w:r>
        <w:rPr>
          <w:color w:val="000000"/>
        </w:rPr>
        <w:t>. Постановл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Хопер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Тихорецкого района                                                          С.Ю. Пис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роекта постановления администрации Хоперского сельского поселе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хорецкого район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____________№______________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«</w:t>
      </w:r>
      <w:r>
        <w:rPr/>
        <w:t>Об уточнении адреса земельного участка</w:t>
      </w:r>
      <w:r>
        <w:rPr>
          <w:rFonts w:eastAsia="Calibri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ект подготовлен и внесён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ный специалист администрации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Хоперского сельского поселени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хорецкого района                                                                                 О.Н. Попов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ект согласован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ециалист 1 категории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администрации Хоперского сельского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Тихорецкого района                                                             Д.В. Шутин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8:00Z</dcterms:created>
  <dc:creator>User</dc:creator>
  <dc:description/>
  <cp:keywords/>
  <dc:language>en-US</dc:language>
  <cp:lastModifiedBy>ASUS</cp:lastModifiedBy>
  <cp:lastPrinted>2024-10-28T10:49:00Z</cp:lastPrinted>
  <dcterms:modified xsi:type="dcterms:W3CDTF">2024-10-28T07:49:00Z</dcterms:modified>
  <cp:revision>8</cp:revision>
  <dc:subject/>
  <dc:title> </dc:title>
</cp:coreProperties>
</file>