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733675</wp:posOffset>
            </wp:positionH>
            <wp:positionV relativeFrom="paragraph">
              <wp:posOffset>11112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7 сентября 2021 года № 5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Правил определения платы по соглашению об установлении сервитута в отношении земельных участков, находящихся в собственности Хоперского сельского поселения Тихорец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ями 3, 4 статьи 18 Федерального закона от 3 июля 2016 года № 237-ФЗ «О государственной кадастровой оценке» (в редакции Федерального закона от 5 декабря 2022 года № 513-ФЗ) «О государственной кадастровой оценке» и Устава Хоперского сельского поселения Тихорец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17 сентября 2021 года № 50 «Об утверждении Правил определения платы по соглашению об установлении сервитута в отношении земельных участков, находящихся в собственности Хоперского сельского поселения Тихорецкого района» изменения, изложив приложение к настоящему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Шутиной Д.В. обеспечить официальное 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  <w:tab/>
        <w:tab/>
        <w:tab/>
        <w:tab/>
        <w:tab/>
        <w:t xml:space="preserve">          С.Ю.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/>
      </w:pPr>
      <w:r>
        <w:rPr>
          <w:sz w:val="28"/>
          <w:szCs w:val="28"/>
        </w:rPr>
        <w:t xml:space="preserve">к постановлению администрации Хоперское сельского поселения Тихорецкого района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 №_____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/>
      </w:pPr>
      <w:r>
        <w:rPr>
          <w:sz w:val="28"/>
          <w:szCs w:val="28"/>
        </w:rPr>
        <w:t xml:space="preserve">постановлением администрации Хоперского сельского поселения Тихорецкого района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09.2021 г. № 50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 №_______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Хоперского сельского 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Хоперского сельского поселения Тихорецкого района (далее - земельные участки), если иное не установлено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, если при оказании муниципальной услуги, результатом которой является заключение соглашения об установлении сервитута в отношении находящегося в муниципальной собственности объекта недвижимости либо принятие решения об установлении публичного сервитута в отношении находящегося в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размер платы по соглашениям об установлении сервитута определяется исходя из величины кадастровой стоимости объекта  недвижимости, действующей  по состоянию на дату подачи в орган местного самоуправления заявления (ходатайства) о предоставлении такой муниципальной услуги, за исключением случаев, если после даты подачи заявления (ходатайства) о предоставлении указанной муниципальной услуги, результатом которой является соглашение об установлении сервитута в отношении находящегося в муниципальной собственности объекта недвижимости  либо принятие решения об установлении публичного сервитута в отношении находящегося в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орган местного самоуправления указанного заявления (ходатайства), при оказании такой муниципальной услуги в целях определения размера платы по соглашению или решению, применяется кадастровая стоимость, внесенная в Единый государственный реестр недвижимости на дату соглашения об установлении сервитута либо принятия решения об установлении публичного сервитута в отношении находящегося в муниципальной собственност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смотра кадастровой стоимости земельного участка по результатам проведения очередной государственной кадастровой оценки, плата по соглашению об установлении сервитута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Д.В. Шу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5:00Z</dcterms:created>
  <dc:creator>USER</dc:creator>
  <dc:description/>
  <cp:keywords/>
  <dc:language>en-US</dc:language>
  <cp:lastModifiedBy>ASUS</cp:lastModifiedBy>
  <cp:lastPrinted>2024-11-29T13:24:00Z</cp:lastPrinted>
  <dcterms:modified xsi:type="dcterms:W3CDTF">2024-11-29T10:26:00Z</dcterms:modified>
  <cp:revision>30</cp:revision>
  <dc:subject/>
  <dc:title/>
</cp:coreProperties>
</file>