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38450</wp:posOffset>
            </wp:positionH>
            <wp:positionV relativeFrom="paragraph">
              <wp:posOffset>-21463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ХОПЕ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11.2024 года                                                                                               № 6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аница Хопер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пределения платы за использование земельных участков, находящихся в собственности Хоперского сельского поселения Тихорецкого района, для возведения гражданами гаражей, являющими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 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пределения платы за использование земельных участков, находящихся в собственности Хоперского сельского поселения Тихорецкого района, для возведения гражданами гаражей, являющихся некапитальными сооружениями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ециалис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 Хоперского сельского поселения Тихорецкого района Шутиной Д.В. обеспечить официальное опубликование настоящего постановления в газете «Тихорецкие вести» и размещение его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Хопер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                                                           С.Ю. Пис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платы за использование земельных участков, находящихся в собственности Хоперского сельского поселения Тихорецкого район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орядок определения платы за использование земельных участков, находящихся в собственности Хоперского сельского поселения Тихорецкого район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р платы за использование земельных участков, находящихся в собственности Хоперского сельского поселения Тихорецкого района, для возведения гражданами гаражей, являющихся некапитальными сооружениями, определяется администрацией Хоперского сельского поселения Тихорецкого района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р платы за использование земельных участков, находящихся в собственности Хоперского сельского поселения Тихорецкого района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Хоперского сельского поселения Тихорецкого района (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Чп = Пч/Побщ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платы за использование земельных участков (в случае, если не определена кадастровая стоимость), находящихся в собственности Хоперского сельского поселения Тихорецкого район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л = Су х П х Ст х Кд / К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 – средний уровень кадастровой стоимости земель и земельных участков по муниципальному району на территории Хоперского сельского поселения Тихорецкого района, утвержденный нормативным правовым актом Тихорец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Хоперского сельского поселения Тихорецкого района (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чет размера платы за использование земельных участков, находящихся в собственности Хоперского сельского поселения Тихорецкого района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району на территории Хоперского сельского поселения Тихорецкого района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ерерасчета является принятие нормативного правового акта Калужской области об утверждении среднего уровня кадастровой стоимости земель и земельных участков по муниципальному району на территории Хоперского сельского поселения Тихорецкого район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Д.В. Шу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3:00Z</dcterms:created>
  <dc:creator>User</dc:creator>
  <dc:description/>
  <cp:keywords/>
  <dc:language>en-US</dc:language>
  <cp:lastModifiedBy>ASUS</cp:lastModifiedBy>
  <cp:lastPrinted>2024-11-29T14:36:00Z</cp:lastPrinted>
  <dcterms:modified xsi:type="dcterms:W3CDTF">2024-11-29T11:37:00Z</dcterms:modified>
  <cp:revision>12</cp:revision>
  <dc:subject/>
  <dc:title/>
</cp:coreProperties>
</file>