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paragraph">
              <wp:posOffset>15494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11.2024</w:t>
        <w:tab/>
        <w:t xml:space="preserve">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ешении вступить в брак несовершеннолетн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ровской Елене Олегов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смотрев заявление, Дубровской Елены Олеговны, 21 августа                 2008 года рождения, от 13 ноября 2024 года, входящий регистрационный                номер 1731, зарегистрированной по адресу: Краснодарский край, Тихорецкий район, хутор Привольный, улица Первомайская, дом 10, кв. 2, о выдаче разрешения на вступление в брак лицам, достигшим 16-ти лет, но, не достигшим совершеннолетия, учитывая заявление Яркушина Владимира Алексеевича, 6 декабря 2002 года рождения, входящий регистрационный номер 1730 от 13 ноября 2024 года, с которым, несовершеннолетняя, Дубровская Елена Олеговна фактически состоит в брачных отношениях и имеет общего несовершеннолетнего ребенка, руководствуясь статьей 13 Семей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/>
        <w:t>1. Разрешить несовершеннолетней Дубровской Елене Олеговне,                  21 августа 2008 года рождения, вступить в брак с Яркушиным Владимиром Алексеевичем, 6 декабря 2002 года рождения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 xml:space="preserve">                   С.Ю. Пис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2:00Z</dcterms:created>
  <dc:creator>User</dc:creator>
  <dc:description/>
  <cp:keywords/>
  <dc:language>en-US</dc:language>
  <cp:lastModifiedBy>ASUS</cp:lastModifiedBy>
  <cp:lastPrinted>2024-11-27T15:54:00Z</cp:lastPrinted>
  <dcterms:modified xsi:type="dcterms:W3CDTF">2024-11-27T12:55:00Z</dcterms:modified>
  <cp:revision>10</cp:revision>
  <dc:subject/>
  <dc:title>РЕШЕНИЕ</dc:title>
</cp:coreProperties>
</file>