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33675</wp:posOffset>
            </wp:positionH>
            <wp:positionV relativeFrom="paragraph">
              <wp:posOffset>-409575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06.12.2024                                                                                                 № 66/1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на территории Хопер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 проекта местной инициатив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реализации на территории Хоперского сельского поселения Тихорецкого района проекта инициативного бюджетирования, в соответствии с Бюджетным кодексом Российской Федерации, Федеральным законом от             6 октября 2003 года № 131-Ф3 «Об общих принципах организации местного самоуправления в Российской Федерации», постановлением администрации Хоперского сельского поселения Тихорецкого района от 7 ноября 2019 года      № 82 «Об утверждении Положения о применений инициативного бюджетирования на территории Хоперского сельского поселения Тихорецкого района», постановлением администрации Хоперского сельского поселения Тихорецкого района от 1 ноября 2024 года № 45/1 «О назначении конкурсного отбора проектов местных инициатив Хоперского сельского поселения Тихорецкого района», решением конкурсной комиссии по отбору проектов местных инициатив Хоперского сельского поселения Тихорецкого района от     6 декабря 2024 года постановляю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Реализовать на территории Хоперского сельского поселения Тихорецкого района проект местных инициатив «Благоустройство парка «Юбилейный» по адресу: Краснодарский край, Тихорецкий район, ст. Хоперская, ул. Школьная, уполномоченный представитель – Нурудинова Кристина Гамзатовн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Тихачева О.В.)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протокола заседания конкурсной комиссии по отбору проектов местных инициатив Хоперского сельского поселения Тихорецкого района в администрацию муниципального образования Тихорецкий район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писку из решения конкурсной комиссии уполномоченному представителю инициативной группы граждан, указанному в пункте 1 настоящего постановл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      С.Ю. 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5:00Z</dcterms:created>
  <dc:creator>SECRET</dc:creator>
  <dc:description/>
  <cp:keywords/>
  <dc:language>en-US</dc:language>
  <cp:lastModifiedBy>User</cp:lastModifiedBy>
  <cp:lastPrinted>2024-08-29T11:19:00Z</cp:lastPrinted>
  <dcterms:modified xsi:type="dcterms:W3CDTF">2025-01-10T10:59:00Z</dcterms:modified>
  <cp:revision>13</cp:revision>
  <dc:subject/>
  <dc:title> </dc:title>
</cp:coreProperties>
</file>