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ХОПЕРСКОГО СЕЛЬСКОГО ПОСЕЛЕНИЯ ТИХОРЕЦКОГО РАЙОНА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24        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Хопер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да (ущерба) охраняемым законом ценностям по муниципальному контролю в дорожном хозяйстве в границах населенных пунктов Хоперского сельского поселения Тихорец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      «О государственном контроле (надзоре) и муниципальном контроле                  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ноября 2007 года             № 257-ФЗ «Об автомобильных дорогах и о дорожной деятельности                      в Российской Федерации и о внесении изменений в отдельные законодательные акты Российской Федерации», в соответствии с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25 июня 2021 года № 99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 CYR" w:ascii="Times New Roman CYR" w:hAnsi="Times New Roman CYR"/>
          <w:sz w:val="28"/>
          <w:szCs w:val="28"/>
        </w:rPr>
        <w:t xml:space="preserve">, руководствуясь Уставом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 2025 год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Специалист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администрации Хоперского сельского поселения Тихорецкого района Шутиной Д.В. обеспечить выполнение мероприятий Программы.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щему отделу администрации Хоперского сельского поселения Тихорецкого района (Тихачева О.В.) разместить настоящее постановление на официальном сайте Администрации Хоперского сельского поселения Тихорецкого района в информационно – коммуникацио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Хопер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С.Ю. Писано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 по муниципальному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рожном хозяйстве в границах населенных пун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Хоперского сельского поселения Тихорецкого района на 2025 г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ых пунктов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5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- 2025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ых пунктов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Хопер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специалист администрации </w:t>
      </w:r>
      <w:r>
        <w:rPr>
          <w:sz w:val="28"/>
          <w:szCs w:val="28"/>
        </w:rPr>
        <w:t>Хоперского сельского поселения Тихорецкого района, на которого возложены соответствующие полномочия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Хопер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5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04"/>
        <w:gridCol w:w="2514"/>
        <w:gridCol w:w="1971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  <w:r>
              <w:rPr>
                <w:color w:val="000000"/>
                <w:sz w:val="24"/>
                <w:szCs w:val="24"/>
              </w:rPr>
              <w:t xml:space="preserve">, 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текущего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мероприятий, проведенных в течение года;</w:t>
      </w:r>
    </w:p>
    <w:p>
      <w:pPr>
        <w:pStyle w:val="Normal"/>
        <w:widowControl w:val="false"/>
        <w:autoSpaceDE w:val="false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инамика сокращения количества контрольных мероприятий при одновременном увеличении профилактических мероприятий по отношению к предыдущему году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 xml:space="preserve">II </w:t>
      </w:r>
      <w:r>
        <w:rPr>
          <w:sz w:val="28"/>
        </w:rPr>
        <w:t>категории администрации</w:t>
      </w:r>
    </w:p>
    <w:p>
      <w:pPr>
        <w:pStyle w:val="Normal"/>
        <w:rPr/>
      </w:pPr>
      <w:r>
        <w:rPr>
          <w:sz w:val="28"/>
        </w:rPr>
        <w:t>Хопер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Тихорецкого района                                                                            О.В. Тихачева</w:t>
      </w:r>
    </w:p>
    <w:sectPr>
      <w:type w:val="nextPage"/>
      <w:pgSz w:w="11906" w:h="16838"/>
      <w:pgMar w:left="1701" w:right="567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0:00Z</dcterms:created>
  <dc:creator>Мэрия</dc:creator>
  <dc:description/>
  <cp:keywords/>
  <dc:language>en-US</dc:language>
  <cp:lastModifiedBy>ASUS</cp:lastModifiedBy>
  <cp:lastPrinted>2024-12-13T11:19:00Z</cp:lastPrinted>
  <dcterms:modified xsi:type="dcterms:W3CDTF">2024-12-13T08:19:00Z</dcterms:modified>
  <cp:revision>20</cp:revision>
  <dc:subject/>
  <dc:title>РОССИЙСКАЯ   ФЕДЕРАЦИЯ</dc:title>
</cp:coreProperties>
</file>