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2.12.2024</w:t>
        <w:tab/>
        <w:tab/>
        <w:tab/>
        <w:tab/>
        <w:tab/>
        <w:tab/>
        <w:tab/>
        <w:t xml:space="preserve">          </w:t>
        <w:tab/>
        <w:t xml:space="preserve">                           № 67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бщество Хопер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ихорецкого района»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, п о с т а н о в л я ю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21 августа 2023 года № 56 «Об утверждении муниципальной программы Хоперского сельского поселения Тихорецкого района «Информационное общество Хоперского сельского поселения Тихорецкого района» (с изменениями от 22 января 2024 года № 2, 22 марта 2024 года № 12, 9 сентября 2024 года № 40)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right="284" w:firstLine="851"/>
        <w:jc w:val="both"/>
        <w:rPr/>
      </w:pPr>
      <w:r>
        <w:rPr>
          <w:sz w:val="28"/>
          <w:szCs w:val="28"/>
        </w:rPr>
        <w:t xml:space="preserve">в пункте «Объемы и источники финансирования муниципальной программы» цифры «2900,0» заменить цифрами «2770,0», цифры «1100,0»  заменить цифрами «970,0»; </w:t>
      </w:r>
    </w:p>
    <w:p>
      <w:pPr>
        <w:pStyle w:val="Normal"/>
        <w:ind w:right="142" w:firstLine="851"/>
        <w:jc w:val="both"/>
        <w:rPr/>
      </w:pPr>
      <w:r>
        <w:rPr>
          <w:sz w:val="28"/>
          <w:szCs w:val="28"/>
        </w:rPr>
        <w:t>таблицу 2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</w:t>
      </w:r>
      <w:r>
        <w:rPr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1 «Информационное обеспечение органов местного самоуправления в Хоперском сельском поселении Тихорецкого район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2 «Информатизация в Хоперском сельском поселении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/>
      </w:pPr>
      <w:r>
        <w:rPr>
          <w:sz w:val="28"/>
          <w:szCs w:val="28"/>
        </w:rPr>
        <w:t>2) в приложении 1 к муниципальной программе Хоперского сельского поселения Тихорецкого района «Информационное общество Хоперского сельского поселения Тихорецкого района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подпрограммы», цифры «1000,0» заменить цифрами «920,0», цифры «400,0» заменить цифрами «320,0»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Перечень мероприятий подпрограммы «Информационное обеспечение деятельности органов местного самоуправления в Хоперском сельском поселении Тихорецкого района изложить в новой редакции:</w:t>
      </w:r>
    </w:p>
    <w:p>
      <w:pPr>
        <w:pStyle w:val="Heading1"/>
        <w:rPr/>
      </w:pPr>
      <w:r>
        <w:rPr>
          <w:b/>
        </w:rPr>
        <w:t xml:space="preserve">                                                </w:t>
      </w:r>
      <w:r>
        <w:rPr/>
        <w:t>«2.ПЕРЕЧЕНЬ</w:t>
      </w:r>
    </w:p>
    <w:p>
      <w:pPr>
        <w:pStyle w:val="Normal"/>
        <w:ind w:firstLine="360"/>
        <w:jc w:val="center"/>
        <w:rPr/>
      </w:pPr>
      <w:bookmarkStart w:id="0" w:name="sub_50300"/>
      <w:bookmarkEnd w:id="0"/>
      <w:r>
        <w:rPr>
          <w:sz w:val="28"/>
          <w:szCs w:val="28"/>
        </w:rPr>
        <w:t xml:space="preserve">мероприятий подпрограммы </w:t>
      </w:r>
      <w:r>
        <w:rPr>
          <w:color w:val="000000"/>
          <w:sz w:val="28"/>
          <w:szCs w:val="28"/>
        </w:rPr>
        <w:t xml:space="preserve">«Информационное обеспечение деятельности органов местного самоуправления в Хоперском сельском поселении Тихорецкого района» 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709"/>
        <w:gridCol w:w="851"/>
        <w:gridCol w:w="567"/>
        <w:gridCol w:w="708"/>
        <w:gridCol w:w="851"/>
        <w:gridCol w:w="709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достоверное информирование населения о деятельности органов местного самоуправления Хоперского сельского поселения Тихорецкого район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достоверное информирование населения о деятельности органов местного самоуправления Хоперского сельского поселения Тихорец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трудничества со средствами массовой информации районного, краевого и федер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их печатны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оформление подписки на периодические печатные из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кламно-информационной политики органов местного самоуправления Хоперского сельского поселения Тихорецкого района</w:t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нформационных материалов (стенды, баннеры, таблички, плакаты, брошюры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изготовление рекламно-информационных материалов для информирования населения Хоперского сельского поселения Тихорец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1000,0» заменить цифрами «920,0», цифры «400,0» заменить цифрами «320,0».</w:t>
      </w:r>
    </w:p>
    <w:p>
      <w:pPr>
        <w:pStyle w:val="Normal"/>
        <w:tabs>
          <w:tab w:val="clear" w:pos="708"/>
          <w:tab w:val="left" w:pos="851" w:leader="none"/>
        </w:tabs>
        <w:ind w:right="142" w:firstLine="851"/>
        <w:jc w:val="both"/>
        <w:rPr/>
      </w:pPr>
      <w:r>
        <w:rPr>
          <w:sz w:val="28"/>
          <w:szCs w:val="28"/>
        </w:rPr>
        <w:t>3) в приложении 2 к муниципальной программе Хоперского сельского поселения Тихорецкого района «Информационное общество Хоперского сельского поселения Тихорецкого района»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в пункте «Объемы и источники финансирования подпрограммы», цифры «1900,0» заменить цифрами «1850,0», цифры «700,0» заменить цифрами «650,0»;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2 «Перечень мероприятий подпрограммы «Информатизация в Хоперском сельском поселении Тихорецкого района» изложить в новой редакции:</w:t>
      </w:r>
    </w:p>
    <w:p>
      <w:pPr>
        <w:pStyle w:val="Heading1"/>
        <w:rPr/>
      </w:pPr>
      <w:r>
        <w:rPr>
          <w:b/>
        </w:rPr>
        <w:t xml:space="preserve">                                                </w:t>
      </w:r>
      <w:r>
        <w:rPr/>
        <w:t>«2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Информатизация в Хоперском сельском поселении Тихорецкого района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6"/>
        <w:gridCol w:w="708"/>
        <w:gridCol w:w="851"/>
        <w:gridCol w:w="567"/>
        <w:gridCol w:w="567"/>
        <w:gridCol w:w="850"/>
        <w:gridCol w:w="709"/>
        <w:gridCol w:w="1276"/>
        <w:gridCol w:w="142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ткрытости деятельности органов местного самоуправлен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слуги информационно-коммуникационной сети «Интернет», в том числе работы по подключению доступа к сети «Интернет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епрерывной работоспособности Интернет-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фициального сайта администрации Хоперского сельского поселения Тихорецкого район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официального сайта администрации в соответствии с требованиями действующего законод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сопровождение и поддержка информационно-телекоммуникационной инфраструктуры органов местного самоуправления Хоперского сельского поселения Тихорецкого района;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провождению и обслуживанию АРМ «Муниципал», «Советник ПРОФ»-Консалтинг.НПА, доступ к системе информационно-технического обслуживания «СоветникПРОФ»,сист ЭДО «Обращение граждан», АРМ ЭДО (ГИС ГМП), АС-Бюджет поселения, 1-С «Предприятие», 1-С «Зарплата и кадры бюджетного учреждения» ViPNet Client , АС УРМ, СБИС+, работа специалиста по установке ЭЦП, подключение к системе обмена электронными документами, неисключительные права использования программы, антивирусное программное обеспечение, технологический анализ бухгалтерского учета в программе 1С-бухгатерия. Исправление допущенных ошибок. Тестирование и исправление базы данных. Консультации по методологии бюджетного и налогового учета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передачи муниципальных правовых актов в региональный регистр; прием, обработка и хранение бюджетной отчетности; использование лицензионного программного обеспечения, повышение эффективности рассмотрения обращений граждан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специализированного программного обеспечения, услуг, в сфере защиты информации (в том числе изготовление сертификатов ключей подписи для программы </w:t>
            </w:r>
            <w:r>
              <w:rPr>
                <w:sz w:val="20"/>
                <w:szCs w:val="20"/>
                <w:lang w:val="en-US"/>
              </w:rPr>
              <w:t>KaisXMLCreator</w:t>
            </w:r>
            <w:r>
              <w:rPr>
                <w:sz w:val="20"/>
                <w:szCs w:val="20"/>
              </w:rPr>
              <w:t>, для Россреестра, для ФИАС)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овременным программным обеспечением, способствующим развитию информационной системы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и настройка компьютерной и  оргтехники и комплектующих (в том, числе флэш-накопители, картриджи для принтера, роутер, материнская плата, процессор, оперативная память, жесткий диск), приобретение, установка и монтаж, ремонт системы видеонаблюдения и комплектующих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изводительности труда и эффективности исполнения должностных обязанностей сотрудниками администрации Хоперского сельского поселения Тихорецк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75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нформационно-технологических систем обеспечения деятельности органов местного самоуправлен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оспособности компьютерной и оргтехник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Обоснование ресурсного обеспечения подпрограммы» цифры «1900,0» заменить цифрами «1850,0», цифры «700,0» заменить цифрами «650,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2 категории администрации Хоперского сельского поселения Тихорецкого района Шутиной Д.В.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П</w:t>
      </w:r>
      <w:r>
        <w:rPr>
          <w:sz w:val="28"/>
          <w:szCs w:val="28"/>
        </w:rPr>
        <w:t>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3-04-24T10:16:00Z</cp:lastPrinted>
  <dcterms:modified xsi:type="dcterms:W3CDTF">2024-12-04T12:26:00Z</dcterms:modified>
  <cp:revision>110</cp:revision>
  <dc:subject/>
  <dc:title> </dc:title>
</cp:coreProperties>
</file>