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24</w:t>
        <w:tab/>
        <w:tab/>
        <w:tab/>
        <w:tab/>
        <w:tab/>
        <w:tab/>
        <w:tab/>
        <w:t xml:space="preserve">          </w:t>
        <w:tab/>
        <w:t xml:space="preserve">                           № 6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от 21 августа 2023 года № 54 «Об утверждении муниципальной программы Хоперского сельского поселения Тихорецкого района «Развитие физической культуры и спор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уточнением в 2024 году объема финансирования муниципальной программы Хоперского сельского поселения Тихорец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 xml:space="preserve">от 21 августа 2023 года № 54 «Об утверждении муниципальной программы Хоперского сельского поселения Тихорецкого района «Развитие физической культуры и спорт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муниципальной программы» цифры «15,0» заменить цифрами «13,2», цифры «5,0» на 2024 год заменить цифрами «3,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2</w:t>
      </w:r>
    </w:p>
    <w:tbl>
      <w:tblPr>
        <w:tblW w:w="124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систематически заниматься физической культурой и спортом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, в том числе участие в выездных мероприятиях (приобретение ГСМ, строительных и хозяйственных материалов, призов, грамот, куб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портивного мастерства, пропаганда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спортивной формы, спортивного инвентаря, обору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спортивных кома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цифры «15,0» заменить цифрами «13,2», цифры «5,0» на 2024 год заменить цифрами «3,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2-06-15T09:55:00Z</cp:lastPrinted>
  <dcterms:modified xsi:type="dcterms:W3CDTF">2024-12-06T07:55:00Z</dcterms:modified>
  <cp:revision>147</cp:revision>
  <dc:subject/>
  <dc:title> </dc:title>
</cp:coreProperties>
</file>