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</w:t>
        <w:tab/>
        <w:tab/>
        <w:tab/>
        <w:tab/>
        <w:tab/>
        <w:tab/>
        <w:tab/>
        <w:t xml:space="preserve">          </w:t>
        <w:tab/>
        <w:t xml:space="preserve">                           № 7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от 21 августа 2023 года № 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Молодежь Хоперского сельского поселения Тихорецкого района»,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 xml:space="preserve">от 21 августа 2023 года № 58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30,0» заменить цифрами «27,0», цифры «10,0» на 2024 год заменить цифрами «7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3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709"/>
        <w:gridCol w:w="992"/>
        <w:gridCol w:w="993"/>
        <w:gridCol w:w="992"/>
        <w:gridCol w:w="709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онное и методическое обеспечение реализации молодежной политики.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, 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цифры «30,0» заменить цифрами «27,0», цифры «10,0» на 2024 год заменить цифрами «7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(Шутина Д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19T12:02:00Z</cp:lastPrinted>
  <dcterms:modified xsi:type="dcterms:W3CDTF">2024-12-04T12:45:00Z</dcterms:modified>
  <cp:revision>158</cp:revision>
  <dc:subject/>
  <dc:title> </dc:title>
</cp:coreProperties>
</file>