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</w:t>
        <w:tab/>
        <w:tab/>
        <w:tab/>
        <w:tab/>
        <w:tab/>
        <w:tab/>
        <w:tab/>
        <w:t xml:space="preserve">                              </w:t>
        <w:tab/>
        <w:t xml:space="preserve">     № 7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гражданского обществ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60 «Об утверждении муниципальной программы Хоперского сельского поселения Тихорецкого района «Развитие гражданского общества» (с изменениями от 22 марта 2024 года № 11, 9 сентября 2024 года № 37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708,0» заменить цифрами «2706,5», цифры «1028,0»  заменить цифрами «1026,5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2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№ 5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9,0» заменить цифрами «7,5», цифры «3,0» на 2024 год заменить цифрами «1,5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 изложить в новой редакции: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bookmarkStart w:id="0" w:name="sub_50300"/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</w:t>
      </w:r>
      <w:r>
        <w:rPr/>
        <w:t xml:space="preserve">» </w:t>
      </w:r>
      <w:bookmarkEnd w:id="0"/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954"/>
        <w:gridCol w:w="1134"/>
        <w:gridCol w:w="12"/>
        <w:gridCol w:w="1122"/>
        <w:gridCol w:w="1134"/>
        <w:gridCol w:w="1083"/>
        <w:gridCol w:w="2602"/>
        <w:gridCol w:w="22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аломобильных граждан, создание условий для независимой их жизнедеятельности, реализации ими гражданских и политических прав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передвижения инвалидов к объектам социальной, транспортной, инженерной инфраструктур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сметический ремонт, ремонт пандусов и прилегающих к ним территорий, поручней, в том числе составление смет, ведение строительн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лучшение санитарного состояния пандусов, поруч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изготовление баннеров, табличек, опознавательных знаков, кнопок вызо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инвалидов разных категорий к информации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9,0» заменить цифрами «7,5», цифры «3,0» заменить цифрами «1,5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2-08-13T19:19:00Z</cp:lastPrinted>
  <dcterms:modified xsi:type="dcterms:W3CDTF">2024-12-06T08:22:00Z</dcterms:modified>
  <cp:revision>204</cp:revision>
  <dc:subject/>
  <dc:title> </dc:title>
</cp:coreProperties>
</file>