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.12.2024</w:t>
        <w:tab/>
        <w:tab/>
        <w:tab/>
        <w:tab/>
        <w:tab/>
        <w:tab/>
        <w:tab/>
        <w:t xml:space="preserve">          </w:t>
        <w:tab/>
        <w:t xml:space="preserve">                           № 72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Хоп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от 21 августа 2023 года № 5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в 2024 году объема финансирования муниципальной программы Хоперского сельского поселения Тихорецкого района «Развитие культуры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Хоперского сельского поселения Тихорецкого района</w:t>
      </w:r>
      <w:r>
        <w:rPr/>
        <w:t xml:space="preserve"> </w:t>
      </w:r>
      <w:r>
        <w:rPr>
          <w:sz w:val="28"/>
          <w:szCs w:val="28"/>
        </w:rPr>
        <w:t>от 21 августа 2023 года № 57 «Об утверждении муниципальной программы Хоперского сельского поселения Тихорецкого района «Развитие культуры» (с изменениями от 22 января         2024 года № 3, 22 марта 2024 года № 9, 21 мая 2024 года № 21, 9 сентября 2024 года № 38) следующие изменения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в пункте «Объемы и источники финансирования муниципальной программы» цифры «19905,2» заменить цифрами «21341,5», цифры «7784,2»  заменить цифрами «9220,5»;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1 таблицы № 1 раздела 2 муниципальной программы цифры «125,69» заменить цифрами «152,0»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у 2 раздела 3 изложить в ново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/>
        <w:t>Таблица 2</w:t>
      </w:r>
    </w:p>
    <w:tbl>
      <w:tblPr>
        <w:tblW w:w="11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709"/>
        <w:gridCol w:w="851"/>
        <w:gridCol w:w="567"/>
        <w:gridCol w:w="567"/>
        <w:gridCol w:w="850"/>
        <w:gridCol w:w="709"/>
        <w:gridCol w:w="1276"/>
        <w:gridCol w:w="1417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 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реализации культурного и духовного потенциала каждой личности, повышение эффективности управления  в сфере культуры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ачественного уровня муниципальных услуг культурно-досугового обслуживания населен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праздничных мероприятий и знаменательных дат в Хоперском сельском поселении Тихорецкого района (приобретение грамот, призов, памятных сувениров, цветов, праздничных салю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ежегодно проводится празднование Дня станицы Хоперской и хуторов Хоперского сельского поселения Тихорец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</w:t>
            </w:r>
          </w:p>
        </w:tc>
        <w:tc>
          <w:tcPr>
            <w:tcW w:w="7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оддержка и укрепление материально-технической базы культурной среды в муниципальных учреждениях Хоперского сельского поселения Тихорецкого района;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(оказание услуг) МКУК «СБ» Хоперского СП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учреждениями культуры - 100% (ежегодн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Хоперского сельского поселения Тихорецкого район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СБ» Хоперского СПТ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деятельности (оказание услуг) МКУК «СДК Хоперского СПТ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учреждениями культуры - 100% (ежегодн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Хоперского сельского поселения Тихорецкого район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СДК Хоперского СПТ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ю расходов по коммунальным платежам получают 7  человек ежегод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Хоперского сельского поселения Тихорецкого район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СБ» Хоперского СПТР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СДК Хоперского СПТ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</w:t>
            </w:r>
          </w:p>
        </w:tc>
        <w:tc>
          <w:tcPr>
            <w:tcW w:w="7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культурного и исторического наследия народ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и текущий ремонт памятника, погибших воинов, в том числе составление проектно-сметной документации, ведение строительного контроля, приобретение строительных материал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ежегодное улучшение санитарного состояния памятника, погибших воин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  <w:t>таблицу 3 раздела 4 изложить в ново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>Таблица 3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05"/>
        <w:gridCol w:w="1620"/>
        <w:gridCol w:w="1676"/>
        <w:gridCol w:w="1315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».</w:t>
            </w:r>
          </w:p>
        </w:tc>
      </w:tr>
    </w:tbl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Хоперского сельского поселения Тихорецкого района (Шутина Д.В.)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П</w:t>
      </w:r>
      <w:r>
        <w:rPr>
          <w:sz w:val="28"/>
          <w:szCs w:val="28"/>
        </w:rPr>
        <w:t>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23-04-26T11:42:00Z</cp:lastPrinted>
  <dcterms:modified xsi:type="dcterms:W3CDTF">2024-12-06T04:38:00Z</dcterms:modified>
  <cp:revision>173</cp:revision>
  <dc:subject/>
  <dc:title> </dc:title>
</cp:coreProperties>
</file>