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2024</w:t>
        <w:tab/>
        <w:tab/>
        <w:tab/>
        <w:tab/>
        <w:tab/>
        <w:tab/>
        <w:tab/>
        <w:t xml:space="preserve">                               </w:t>
        <w:tab/>
        <w:t>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Хоп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от 21 августа 2023 года № 5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го хозяйств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</w:rPr>
        <w:t>В связи с уточнением в 2024 году объема финансирования муниципальной программы Хоперского сельского поселения Тихорецкого района «Развитие жилищно-коммунального хозяйства и дорожного хозяйства», п о с т а н о в л я ю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Внести в постановление администрации Хоперского сельского поселения Тихорецкого района от 21 августа 2023 года № 55 «Об утверждении муниципальной программы Хоперского сельского поселения Тихорецкого района «Развитие жилищно-коммунального хозяйства и дорожного хозяйства» (с изменениями от 22 января 2024 года № 1, 22 марта 2024 года № 10,               21 мая 2024 года № 22, 26 июня 2024 года № 28, 9 сентября 2024 года № 39) следующие изменени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вышеназванному постановлению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«Объемы и источники финансирования муниципальной программы» цифры «14054,2» заменить цифрами «12618,9», цифры «8224,6» заменить цифрами «6789,3»;</w:t>
      </w:r>
    </w:p>
    <w:p>
      <w:pPr>
        <w:pStyle w:val="Normal"/>
        <w:ind w:right="-428" w:firstLine="851"/>
        <w:rPr/>
      </w:pPr>
      <w:r>
        <w:rPr>
          <w:sz w:val="28"/>
          <w:szCs w:val="28"/>
        </w:rPr>
        <w:t>таблицу 2 раздела 4 изложить в ново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« </w:t>
      </w:r>
      <w:r>
        <w:rPr/>
        <w:t>Таблица 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1 «Благоустройство Хоперского сельского поселения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2 «Развитие дорожного хозяйств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4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67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6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3 «Энергосбережение и повышение энергетической эффективности на территории Хоперского сельского поселения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Содержание и развитие коммунальной инфраструктуры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89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89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18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1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 к муниципальной программе Хоперского сельского поселения Тихорецкого района «Развитие жилищно-коммунального хозяйства и дорожного хозяйств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«Объемы и источники финансирования подпрограммы» цифры «5535,7» заменить цифрами «4105,0», цифры «3475,5» заменить цифрами «2045,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2 «Перечень мероприятий подпрограммы «Благоустройство Хоперского сельского поселения Тихорецкого района» изложить в новой редакции:</w:t>
      </w:r>
    </w:p>
    <w:p>
      <w:pPr>
        <w:pStyle w:val="Heading1"/>
        <w:rPr/>
      </w:pPr>
      <w:bookmarkStart w:id="0" w:name="sub_50300"/>
      <w:bookmarkEnd w:id="0"/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мероприятий подпрограммы «Благоустройство Хоперского сельского поселения Тихорецкого района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20"/>
        <w:gridCol w:w="567"/>
        <w:gridCol w:w="850"/>
        <w:gridCol w:w="851"/>
        <w:gridCol w:w="708"/>
        <w:gridCol w:w="709"/>
        <w:gridCol w:w="851"/>
        <w:gridCol w:w="567"/>
        <w:gridCol w:w="1559"/>
        <w:gridCol w:w="1701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567"/>
        <w:gridCol w:w="850"/>
        <w:gridCol w:w="851"/>
        <w:gridCol w:w="708"/>
        <w:gridCol w:w="709"/>
        <w:gridCol w:w="851"/>
        <w:gridCol w:w="708"/>
        <w:gridCol w:w="1418"/>
        <w:gridCol w:w="142"/>
        <w:gridCol w:w="1559"/>
        <w:gridCol w:w="1560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, населенных пунктов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надлежащего технического состояния объектов наружного уличного освещения для бесперебойного освещения  улиц поселения;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монт, текущее содержание и обслуживание наружных сетей уличного освещения территории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, в том числе оплата за поставку электрической энергии для наружного освещения, составление смет, ведение технического надзора, разработка проектной документации, приобретение электроматериалов, осуществление технологического присоединения энергопринимающих устройств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оводится ремонт наружных сетей уличного освещения, производится оплата за электрическую энергию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3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благоустройству, санитарному содержанию территории поселения и организации сбора и вывоза отходов и мусор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бкос пустырей, парков скверов, обочин дорог (приобретение ГСМ, запасных частей, ремонт автотранспортных средств),  очистка территории от несанкционированных  свалок, участие в организации и сборе мусора,</w:t>
            </w:r>
            <w:r>
              <w:rPr/>
              <w:t xml:space="preserve"> о</w:t>
            </w:r>
            <w:r>
              <w:rPr>
                <w:sz w:val="20"/>
                <w:szCs w:val="20"/>
              </w:rPr>
              <w:t>казание информационных услуг в части деятельности по обращению с отходами, в том числе организация работ по отнесению отходов к определенному классу 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благоустройства (лавочек, контейнеров, урн, детских спортивных площадок, качелей, качалок, детского игрового оборудования, изготовление портретов на доску почета), услуги по благоустройству пар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амброзии полыннолистнойи другой сорной растительности (оплата услуг за покос мотокосой, НДФЛ, страховые взносы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оказанные работы и услуги по благоустройству территор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чие работы и услуги по благоустройству, в том числе приобретение строительных и хозяйственных материалов, аншлагов с наименованием улиц,противоэпизоотические мероприятия против энцефалитного клеща, услуги по обработке территорий от грызунов (дезинсекция), оказание услуг по спилу аварийных деревьев, в том числе автомобильных услуг по спилу аварийных деревьев, выполненных автокраном и мех.ру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«Юбилейный» по адресу: Краснодарский край Тихорецкий район, ст.Хоперская, ул.Школьна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83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 зеленых зон и озеленение территории поселения;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зеленению территории поселения (приобретение саженцев, обрезка деревье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риобретаются и высаживаются кустарники, саженц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</w:t>
            </w:r>
          </w:p>
        </w:tc>
        <w:tc>
          <w:tcPr>
            <w:tcW w:w="83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содержанию мест захоронения расположенных на территории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й (уборка и вывоз мусора с кладбища; подвоз земли, воды; спиливание ветхих аварийных деревьев; вырубка кустарников; расчистка дорог от снега в зимний период, приобретение ГСМ, запчастей, работы и услуги по ограждению кладбищ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боты по наполнению системы учета захоронений по результатам инвентаризации мест захоронений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содержания мест захоронения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разделе 3 «Обоснование ресурсного обеспечения подпрограммы» цифры «5535,5» заменить цифрами «4105,0», цифры «3475,5» заменить цифрами «2045,0»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8"/>
          <w:szCs w:val="28"/>
        </w:rPr>
        <w:t>3) в приложении 3 к муниципальной программе Хоперского сельского поселения Тихорецкого района «Развитие жилищно-коммунального хозяйства и дорожного хозяйства»: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8"/>
          <w:szCs w:val="28"/>
        </w:rPr>
        <w:t>в пункте «Объемы и источники финансирования подпрограммы» цифры «30,0» заменить цифрами «25,2», цифры «10,0» на 2024 год заменить цифрами «5,2»;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ел 2 «Перечень мероприятий подпрограммы «Энергосбережение и повышение энергетической эффективности на территории Хоперского сельского поселения Тихорецкого района»» изложить в новой редакции: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/>
      </w:pPr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мероприятий подпрограммы «Энергосбережение и повышение энергетической эффективности на территории Хоперского сельского поселения Тихорецкого района»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22"/>
        <w:gridCol w:w="939"/>
        <w:gridCol w:w="939"/>
        <w:gridCol w:w="1087"/>
        <w:gridCol w:w="11"/>
        <w:gridCol w:w="22"/>
        <w:gridCol w:w="968"/>
        <w:gridCol w:w="12"/>
        <w:gridCol w:w="75"/>
        <w:gridCol w:w="57"/>
        <w:gridCol w:w="848"/>
        <w:gridCol w:w="145"/>
        <w:gridCol w:w="38"/>
        <w:gridCol w:w="759"/>
        <w:gridCol w:w="50"/>
        <w:gridCol w:w="284"/>
        <w:gridCol w:w="1088"/>
        <w:gridCol w:w="2693"/>
        <w:gridCol w:w="2125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21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Хоперского сельского поселения Тихорецкого района, снижение потерь энергоресурсов и улучшение экологической ситуаци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.</w:t>
            </w:r>
          </w:p>
        </w:tc>
        <w:tc>
          <w:tcPr>
            <w:tcW w:w="121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устаревшего оборудования на современное, энергосберегающее с целью снижения нагрузки по оплате услуг энергоснабжения на бюджетную систему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приборов учета; приобретение и замена ламп накаливания на энергосберегающие; приобретение электроматериало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расходов бюджета поселения на оплату коммунальных усл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,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</w:t>
            </w:r>
          </w:p>
        </w:tc>
        <w:tc>
          <w:tcPr>
            <w:tcW w:w="121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организационных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ирование населения (потребителей) о требованиях законодательства об энергосбережении и повышении энергетической эффективности,  предъявляемых к собственникам жилых домов, о возможных типовых решениях повышения энергетической эффективности и энергосбережения на сходах граждан, путем размещения информации в подъездах многоквартирных домов и других помещениях 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54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ое обеспечения населен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4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4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4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Хоперского сельского поселения Тихорецкого района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5444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ое обеспечения населения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44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44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44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выявлению бесхозяйных объектов недвижимого имущества, используемого для передачи энергетических ресурсов с целью постановки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(при обнаружении таковых)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5444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44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44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444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3.</w:t>
            </w:r>
          </w:p>
        </w:tc>
        <w:tc>
          <w:tcPr>
            <w:tcW w:w="121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ергосбережение в муниципальных учреждениях, подведомственных администрации Хоперского сельского поселения Тихорецкого района</w:t>
            </w:r>
          </w:p>
        </w:tc>
      </w:tr>
      <w:tr>
        <w:trPr/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ламп накаливания на энергосберегающие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расходов бюджета поселения на оплату коммунальных услуг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Обоснование ресурсного обеспечения подпрограммы» цифры «30,0» заменить цифрами «25,2», цифры «10,0» на 2024 год заменить цифрами «5,2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Хоперского сельского поселения Тихорецкого района Шутиной Д.В.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8:00Z</dcterms:created>
  <dc:creator>USER</dc:creator>
  <dc:description/>
  <cp:keywords/>
  <dc:language>en-US</dc:language>
  <cp:lastModifiedBy>Экономист</cp:lastModifiedBy>
  <cp:lastPrinted>2023-04-27T10:23:00Z</cp:lastPrinted>
  <dcterms:modified xsi:type="dcterms:W3CDTF">2024-12-06T04:39:00Z</dcterms:modified>
  <cp:revision>210</cp:revision>
  <dc:subject/>
  <dc:title>                                   </dc:title>
</cp:coreProperties>
</file>