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4</w:t>
        <w:tab/>
        <w:tab/>
        <w:tab/>
        <w:tab/>
        <w:tab/>
        <w:tab/>
        <w:tab/>
        <w:t xml:space="preserve">                               </w:t>
        <w:tab/>
        <w:t>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Хоп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Хоп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от 21 августа 2023 года № 5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перск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жилищно-коммуналь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рожного хозяйства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/>
      </w:pPr>
      <w:r>
        <w:rPr>
          <w:sz w:val="28"/>
          <w:szCs w:val="28"/>
        </w:rPr>
        <w:t>В связи с уточнением в 2024 году объема финансирования муниципальной программы Хоперского сельского поселения Тихорецкого района «Развитие жилищно-коммунального хозяйства и дорожного хозяйства», п о с т а н о в л я ю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 Внести в постановление администрации Хоперского сельского поселения Тихорецкого района от 21 августа 2023 года № 55 «Об утверждении муниципальной программы Хоперского сельского поселения Тихорецкого района «Развитие жилищно-коммунального хозяйства и дорожного хозяйства» (с изменениями от 22 января 2024 года № 1, 22 марта 2024 года № 10,               21 мая 2024 года № 22, 26 июня 2024 года № 28, 9 сентября 2024 года № 39,    12 декабря 2024 года № 73) следующие изменения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вышеназванному постановлению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«Объемы и источники финансирования муниципальной программы» цифры «12618,9» заменить цифрами «12677,3», цифры «6789,3» заменить цифрами «6847,7»;</w:t>
      </w:r>
    </w:p>
    <w:p>
      <w:pPr>
        <w:pStyle w:val="Normal"/>
        <w:ind w:right="-428" w:firstLine="851"/>
        <w:rPr/>
      </w:pPr>
      <w:r>
        <w:rPr>
          <w:sz w:val="28"/>
          <w:szCs w:val="28"/>
        </w:rPr>
        <w:t>таблицу 2 раздела 4 изложить в ново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« </w:t>
      </w:r>
      <w:r>
        <w:rPr/>
        <w:t>Таблица 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дпрограмма № 1 «Благоустройство Хоперского сельского поселения Тихорецкого района»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5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5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5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5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дпрограмма № 2 «Развитие дорожного хозяйства»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6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6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1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1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06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06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дпрограмма № 3 «Энергосбережение и повышение энергетической эффективности на территории Хоперского сельского поселения Тихорецкого района»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4 «Содержание и развитие коммунальной инфраструктуры Хоперского сельского поселения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47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47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14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14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14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14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1 к муниципальной программе Хоперского сельского поселения Тихорецкого района «Развитие жилищно-коммунального хозяйства и дорожного хозяйства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нкте «Объемы и источники финансирования подпрограммы» цифры «4105,0» заменить цифрами «4025,1», цифры «2045,0» заменить цифрами «1965,1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дел 2 «Перечень мероприятий подпрограммы «Благоустройство Хоперского сельского поселения Тихорецкого района» изложить в новой редакции:</w:t>
      </w:r>
    </w:p>
    <w:p>
      <w:pPr>
        <w:pStyle w:val="Heading1"/>
        <w:rPr/>
      </w:pPr>
      <w:bookmarkStart w:id="0" w:name="sub_50300"/>
      <w:bookmarkEnd w:id="0"/>
      <w:r>
        <w:rPr>
          <w:b w:val="false"/>
          <w:szCs w:val="28"/>
          <w:lang w:val="ru-RU"/>
        </w:rPr>
        <w:t>«2</w:t>
      </w:r>
      <w:r>
        <w:rPr>
          <w:b w:val="false"/>
          <w:szCs w:val="28"/>
        </w:rPr>
        <w:t>.ПЕРЕЧЕНЬ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мероприятий подпрограммы «Благоустройство Хоперского сельского поселения Тихорецкого района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20"/>
        <w:gridCol w:w="567"/>
        <w:gridCol w:w="850"/>
        <w:gridCol w:w="851"/>
        <w:gridCol w:w="708"/>
        <w:gridCol w:w="709"/>
        <w:gridCol w:w="851"/>
        <w:gridCol w:w="567"/>
        <w:gridCol w:w="1559"/>
        <w:gridCol w:w="1701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567"/>
        <w:gridCol w:w="850"/>
        <w:gridCol w:w="851"/>
        <w:gridCol w:w="708"/>
        <w:gridCol w:w="709"/>
        <w:gridCol w:w="851"/>
        <w:gridCol w:w="708"/>
        <w:gridCol w:w="1418"/>
        <w:gridCol w:w="142"/>
        <w:gridCol w:w="1559"/>
        <w:gridCol w:w="1560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, населенных пунктов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обеспечению надлежащего технического состояния объектов наружного уличного освещения для бесперебойного освещения  улиц поселения;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монт, текущее содержание и обслуживание наружных сетей уличного освещения территории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ые работы, в том числе оплата за поставку электрической энергии для наружного освещения, составление смет, ведение технического надзора, разработка проектной документации, приобретение электроматериалов, осуществление технологического присоединения энергопринимающих устройств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оводится ремонт наружных сетей уличного освещения, производится оплата за электрическую энергию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</w:tc>
        <w:tc>
          <w:tcPr>
            <w:tcW w:w="83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благоустройству, санитарному содержанию территории поселения и организации сбора и вывоза отходов и мусор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бкос пустырей, парков скверов, обочин дорог (приобретение ГСМ, запасных частей, ремонт автотранспортных средств),  очистка территории от несанкционированных  свалок, участие в организации и сборе мусора,</w:t>
            </w:r>
            <w:r>
              <w:rPr/>
              <w:t xml:space="preserve"> о</w:t>
            </w:r>
            <w:r>
              <w:rPr>
                <w:sz w:val="20"/>
                <w:szCs w:val="20"/>
              </w:rPr>
              <w:t>казание информационных услуг в части деятельности по обращению с отходами, в том числе организация работ по отнесению отходов к определенному классу 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обстан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ментов благоустройства (лавочек, контейнеров, урн, детских спортивных площадок, качелей, качалок, детского игрового оборудования, изготовление портретов на доску почета), услуги по благоустройству пар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го уровня благоустройства посел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ничтожению амброзии полыннолистнойи другой сорной растительности (оплата услуг за покос мотокосой, НДФЛ, страховые взносы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оказанные работы и услуги по благоустройству территор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чие работы и услуги по благоустройству, в том числе приобретение строительных и хозяйственных материалов, аншлагов с наименованием улиц,противоэпизоотические мероприятия против энцефалитного клеща, услуги по обработке территорий от грызунов (дезинсекция), оказание услуг по спилу аварийных деревьев, в том числе автомобильных услуг по спилу аварийных деревьев, выполненных автокраном и мех.рук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го уровня благоустройства посел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«Юбилейный» по адресу: Краснодарский край Тихорецкий район, ст.Хоперская, ул.Школьна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го уровня благоустройства посел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 зеленых зон и озеленение территории поселения;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озеленению территории поселения (приобретение саженцев, обрезка деревьев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приобретаются и высаживаются кустарники, саженц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</w:t>
            </w:r>
          </w:p>
        </w:tc>
        <w:tc>
          <w:tcPr>
            <w:tcW w:w="83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содержанию мест захоронения расположенных на территории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й (уборка и вывоз мусора с кладбища; подвоз земли, воды; спиливание ветхих аварийных деревьев; вырубка кустарников; расчистка дорог от снега в зимний период, приобретение ГСМ, запчастей, работы и услуги по ограждению кладбищ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боты по наполнению системы учета захоронений по результатам инвентаризации мест захоронений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содержания мест захоронения 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разделе 3 «Обоснование ресурсного обеспечения подпрограммы» цифры «4105,0» заменить цифрами «4025,1», цифры «2045,0» заменить цифрами «1965,1».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sz w:val="28"/>
          <w:szCs w:val="28"/>
        </w:rPr>
        <w:t>3) в приложении 2 к муниципальной программе Хоперского сельского поселения Тихорецкого района «Развитие жилищно-коммунального хозяйства и дорожного хозяйства»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«Объемы и источники финансирования подпрограммы» цифры «8467,9» заменить цифрами «8606,2», цифры «4724,9» заменить цифрами «4863,2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2 «Перечень мероприятий подпрограммы «Развитие дорожного хозяйства»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/>
      </w:pPr>
      <w:r>
        <w:rPr>
          <w:b w:val="false"/>
          <w:szCs w:val="28"/>
          <w:lang w:val="ru-RU"/>
        </w:rPr>
        <w:t>«2</w:t>
      </w:r>
      <w:r>
        <w:rPr>
          <w:b w:val="false"/>
          <w:szCs w:val="28"/>
        </w:rPr>
        <w:t>.ПЕРЕЧЕНЬ</w:t>
      </w:r>
    </w:p>
    <w:p>
      <w:pPr>
        <w:pStyle w:val="Normal"/>
        <w:ind w:right="-1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«Развитие дорожного хозяйства»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709"/>
        <w:gridCol w:w="850"/>
        <w:gridCol w:w="142"/>
        <w:gridCol w:w="709"/>
        <w:gridCol w:w="850"/>
        <w:gridCol w:w="851"/>
        <w:gridCol w:w="567"/>
        <w:gridCol w:w="141"/>
        <w:gridCol w:w="993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, улучшение технического и эксплуатационного состояния, повышение качества содержания дорог общего пользования местного значения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мероприятий по капитальному ремонту и ремонту автомобильных дорог местного значения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и тротуарных дорожек, в том числе грейдирование автомобильных дорог и обо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ремонтируется  более 1 км автомобильных дорог местного 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</w:tc>
        <w:tc>
          <w:tcPr>
            <w:tcW w:w="77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и проведение проектно-изыскательских работ по капитальному ремонту, реконструкции участков муниципальных автомобильных дорог и улично-дорожной сети, разработка проектно-сметной документации;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зготовление проектно-сметной документации, осуществление строительного контроля, технадзора, обследование и проведение проектно-изыскательских работ по капитальному ремонту, ремонту, реконструкции участ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автомобильных дорог и улично-дорожной сети (в том числе тротуарных дорожек), проведение измерений для уточнения объектов улично-дорожной се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изготавливается проектно-сметная документация, ведется строительный контроль для осуществления мероприятий, указанных в пункте 1.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</w:p>
        </w:tc>
        <w:tc>
          <w:tcPr>
            <w:tcW w:w="77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мероприятий по обеспечению безопасности дорожного движ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и информационных  знаков, светофоров, рубашек на дорожные знаки, остановочных павильонов, оснащение участков улично-дорожной сети населенных пунктов пешеходными ограждениями, в том числе в зоне пешеходных переходов, приобретение строительных материалов для нанесения дорожной разметки на пешеходном переходе, покраски ограждения вдоль пешеходного перехода, стоек под дорожными знаками, услуги по очистке автомобильных дорог от снега и россыпи противогололедных материалов, организация остановочных пунктов, ремонт уличного освещения вдоль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Обоснование ресурсного обеспечения подпрограммы» цифры «8467,9» заменить цифрами «8606,2», цифры «4724,9» заменить цифрами «4863,2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Хоперского сельского поселения Тихорецкого района Шутиной Д.В. обеспечить размещение настоящего постановления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28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3">
    <w:name w:val="Интерактивный заголовок"/>
    <w:basedOn w:val="Style32"/>
    <w:next w:val="Normal"/>
    <w:qFormat/>
    <w:pPr/>
    <w:rPr/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28:00Z</dcterms:created>
  <dc:creator>USER</dc:creator>
  <dc:description/>
  <cp:keywords/>
  <dc:language>en-US</dc:language>
  <cp:lastModifiedBy>Экономист</cp:lastModifiedBy>
  <cp:lastPrinted>2023-04-27T10:23:00Z</cp:lastPrinted>
  <dcterms:modified xsi:type="dcterms:W3CDTF">2024-12-23T07:14:00Z</dcterms:modified>
  <cp:revision>215</cp:revision>
  <dc:subject/>
  <dc:title>                                   </dc:title>
</cp:coreProperties>
</file>