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2925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8" r="-6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АДМИНИСТРАЦИЯ ХОПЕРСКОГО СЕЛЬСКОГО ПОСЕЛЕНИЯ ТИХОРЕЦКОГО РАЙОНА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32"/>
          <w:szCs w:val="32"/>
          <w:lang w:eastAsia="ru-RU"/>
        </w:rPr>
        <w:t>ПОСТАНОВЛЕНИЕ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26.12.2024</w:t>
        <w:tab/>
        <w:tab/>
        <w:tab/>
        <w:tab/>
        <w:tab/>
        <w:tab/>
        <w:tab/>
        <w:t xml:space="preserve">          </w:t>
        <w:tab/>
        <w:t xml:space="preserve">                           № 76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. Хоперская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Хопер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ихорецкого района от 21 августа 2023 года № 56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перского сельского поселения Тихорец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Информационное общество Хоперского сель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Тихорецкого района» 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right="-2" w:firstLine="851"/>
        <w:jc w:val="both"/>
        <w:rPr/>
      </w:pPr>
      <w:r>
        <w:rPr>
          <w:sz w:val="28"/>
          <w:szCs w:val="28"/>
        </w:rPr>
        <w:t>В связи с уточнением в 2024 году объема финансирования муниципальной программы Хоперского сельского поселения Тихорецкого района «Информационное общество Хоперского сельского поселения Тихорецкого района», п о с т а н о в л я ю:</w:t>
      </w:r>
    </w:p>
    <w:p>
      <w:pPr>
        <w:pStyle w:val="Normal"/>
        <w:ind w:right="-2" w:firstLine="851"/>
        <w:jc w:val="both"/>
        <w:rPr/>
      </w:pPr>
      <w:r>
        <w:rPr>
          <w:sz w:val="28"/>
          <w:szCs w:val="28"/>
        </w:rPr>
        <w:t>1. Внести в постановление администрации Хоперского сельского поселения Тихорецкого района от 21 августа 2023 года № 56 «Об утверждении муниципальной программы Хоперского сельского поселения Тихорецкого района «Информационное общество Хоперского сельского поселения Тихорецкого района» (с изменениями от 22 января 2024 года № 2, 22 марта 2024 года № 12, 9 сентября 2024 года № 40, 12 декабря 2024 года № 67) следующие измен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в приложении к вышеназванному постановлению:</w:t>
      </w:r>
    </w:p>
    <w:p>
      <w:pPr>
        <w:pStyle w:val="Normal"/>
        <w:ind w:right="284" w:firstLine="851"/>
        <w:jc w:val="both"/>
        <w:rPr/>
      </w:pPr>
      <w:r>
        <w:rPr>
          <w:sz w:val="28"/>
          <w:szCs w:val="28"/>
        </w:rPr>
        <w:t xml:space="preserve">в пункте «Объемы и источники финансирования муниципальной программы» цифры «2770,0» заменить цифрами «2721,5», цифры «970,0»  заменить цифрами «921,5»; </w:t>
      </w:r>
    </w:p>
    <w:p>
      <w:pPr>
        <w:pStyle w:val="Normal"/>
        <w:ind w:right="142" w:firstLine="851"/>
        <w:jc w:val="both"/>
        <w:rPr/>
      </w:pPr>
      <w:r>
        <w:rPr>
          <w:sz w:val="28"/>
          <w:szCs w:val="28"/>
        </w:rPr>
        <w:t>таблицу 2 раздела 4 изложить в новой редакции: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                            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«</w:t>
      </w:r>
      <w:r>
        <w:rPr/>
        <w:t>Таблица 2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564"/>
        <w:gridCol w:w="1624"/>
        <w:gridCol w:w="1455"/>
        <w:gridCol w:w="1478"/>
        <w:gridCol w:w="1762"/>
      </w:tblGrid>
      <w:tr>
        <w:trPr/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ды реализации</w:t>
            </w:r>
          </w:p>
        </w:tc>
        <w:tc>
          <w:tcPr>
            <w:tcW w:w="7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ем финансирования, тыс.рублей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6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разрезе источников финансирования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аевой бюдже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ный бюдже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 источники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</w:tr>
      <w:tr>
        <w:trPr/>
        <w:tc>
          <w:tcPr>
            <w:tcW w:w="9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рограмма № 1 «Информационное обеспечение органов местного самоуправления в Хоперском сельском поселении Тихорецкого района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7,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7,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>
          <w:trHeight w:val="235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0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0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 по подпрограмм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07,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07,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9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рограмма № 2 «Информатизация в Хоперском сельском поселении Тихорецкого района»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14,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14,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0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0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 по подпрограмм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14,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14,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9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ий объем финансирования по муниципальной программе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21,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21,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00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0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00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0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 по муниципальной программ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21,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21,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».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right="14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right="142" w:firstLine="851"/>
        <w:jc w:val="both"/>
        <w:rPr/>
      </w:pPr>
      <w:r>
        <w:rPr>
          <w:sz w:val="28"/>
          <w:szCs w:val="28"/>
        </w:rPr>
        <w:t>2) в приложении 1 к муниципальной программе Хоперского сельского поселения Тихорецкого района «Информационное общество Хоперского сельского поселения Тихорецкого района»:</w:t>
      </w:r>
    </w:p>
    <w:p>
      <w:pPr>
        <w:pStyle w:val="Normal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ункте «Объемы и источники финансирования подпрограммы», цифры «920,0» заменить цифрами «907,4», цифры «320,0» заменить цифрами «307,4»;</w:t>
      </w:r>
    </w:p>
    <w:p>
      <w:pPr>
        <w:pStyle w:val="Normal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дел 2 «Перечень мероприятий подпрограммы «Информационное обеспечение деятельности органов местного самоуправления в Хоперском сельском поселении Тихорецкого района изложить в новой редакции:</w:t>
      </w:r>
    </w:p>
    <w:p>
      <w:pPr>
        <w:pStyle w:val="Heading1"/>
        <w:rPr/>
      </w:pPr>
      <w:r>
        <w:rPr>
          <w:b/>
        </w:rPr>
        <w:t xml:space="preserve">                                                </w:t>
      </w:r>
      <w:r>
        <w:rPr/>
        <w:t>«2.ПЕРЕЧЕНЬ</w:t>
      </w:r>
    </w:p>
    <w:p>
      <w:pPr>
        <w:pStyle w:val="Normal"/>
        <w:ind w:firstLine="360"/>
        <w:jc w:val="center"/>
        <w:rPr/>
      </w:pPr>
      <w:bookmarkStart w:id="0" w:name="sub_50300"/>
      <w:bookmarkEnd w:id="0"/>
      <w:r>
        <w:rPr>
          <w:sz w:val="28"/>
          <w:szCs w:val="28"/>
        </w:rPr>
        <w:t xml:space="preserve">мероприятий подпрограммы </w:t>
      </w:r>
      <w:r>
        <w:rPr>
          <w:color w:val="000000"/>
          <w:sz w:val="28"/>
          <w:szCs w:val="28"/>
        </w:rPr>
        <w:t xml:space="preserve">«Информационное обеспечение деятельности органов местного самоуправления в Хоперском сельском поселении Тихорецкого района» </w:t>
      </w:r>
    </w:p>
    <w:p>
      <w:pPr>
        <w:pStyle w:val="Normal"/>
        <w:ind w:first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567"/>
        <w:gridCol w:w="709"/>
        <w:gridCol w:w="851"/>
        <w:gridCol w:w="567"/>
        <w:gridCol w:w="708"/>
        <w:gridCol w:w="851"/>
        <w:gridCol w:w="709"/>
        <w:gridCol w:w="1417"/>
        <w:gridCol w:w="113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 реализации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, тыс. рубл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осредственный результат реализации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зрезе источников финансирова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</w:t>
            </w:r>
          </w:p>
        </w:tc>
        <w:tc>
          <w:tcPr>
            <w:tcW w:w="751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е и достоверное информирование населения о деятельности органов местного самоуправления Хоперского сельского поселения Тихорецкого района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1.</w:t>
            </w:r>
          </w:p>
        </w:tc>
        <w:tc>
          <w:tcPr>
            <w:tcW w:w="751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оступа к информации о деятельности органов местного самоуправления с использованием периодических печатных изданий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кация в газете решений, постановлений, распоряжений, извещений, объявлений, информационных, рекламных материалов и т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е и достоверное информирование населения о деятельности органов местного самоуправления Хоперского сельского поселения Тихорецкого райо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 Хоперского сельского поселения Тихорецкого 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84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8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2.</w:t>
            </w:r>
          </w:p>
        </w:tc>
        <w:tc>
          <w:tcPr>
            <w:tcW w:w="751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сотрудничества со средствами массовой информации районного, краевого и федерального уровн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ка периодических печатных изд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е оформление подписки на периодические печатные изд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 Хоперского сельского поселения Тихорецкого район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3.</w:t>
            </w:r>
          </w:p>
        </w:tc>
        <w:tc>
          <w:tcPr>
            <w:tcW w:w="751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рекламно-информационной политики органов местного самоуправления Хоперского сельского поселения Тихорецкого района</w:t>
            </w:r>
          </w:p>
        </w:tc>
      </w:tr>
      <w:tr>
        <w:trPr>
          <w:trHeight w:val="4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готовление информационных материалов (стенды, баннеры, таблички, плакаты, брошюры)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е изготовление рекламно-информационных материалов для информирования населения Хоперского сельского поселения Тихорецкого райо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 Хоперского сельского поселения Тихорецкого района</w:t>
            </w:r>
          </w:p>
        </w:tc>
      </w:tr>
      <w:tr>
        <w:trPr>
          <w:trHeight w:val="3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подпрограмме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right="142"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азделе 3 «Обоснование ресурсного обеспечения подпрограммы» цифры «920,0» заменить цифрами «907,4», цифры «320,0» заменить цифрами «307,4».</w:t>
      </w:r>
    </w:p>
    <w:p>
      <w:pPr>
        <w:pStyle w:val="Normal"/>
        <w:tabs>
          <w:tab w:val="clear" w:pos="708"/>
          <w:tab w:val="left" w:pos="851" w:leader="none"/>
        </w:tabs>
        <w:ind w:right="142" w:firstLine="851"/>
        <w:jc w:val="both"/>
        <w:rPr/>
      </w:pPr>
      <w:r>
        <w:rPr>
          <w:sz w:val="28"/>
          <w:szCs w:val="28"/>
        </w:rPr>
        <w:t>3) в приложении 2 к муниципальной программе Хоперского сельского поселения Тихорецкого района «Информационное общество Хоперского сельского поселения Тихорецкого района»:</w:t>
      </w:r>
    </w:p>
    <w:p>
      <w:pPr>
        <w:pStyle w:val="Normal"/>
        <w:ind w:right="-2" w:firstLine="851"/>
        <w:jc w:val="both"/>
        <w:rPr/>
      </w:pPr>
      <w:r>
        <w:rPr>
          <w:sz w:val="28"/>
          <w:szCs w:val="28"/>
        </w:rPr>
        <w:t>в пункте «Объемы и источники финансирования подпрограммы», цифры «1850,0» заменить цифрами «1814,1», цифры «650,0» заменить цифрами «614,1»;</w:t>
      </w:r>
    </w:p>
    <w:p>
      <w:pPr>
        <w:pStyle w:val="Normal"/>
        <w:ind w:right="142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дел 2 «Перечень мероприятий подпрограммы «Информатизация в Хоперском сельском поселении Тихорецкого района» изложить в новой редакции:</w:t>
      </w:r>
    </w:p>
    <w:p>
      <w:pPr>
        <w:pStyle w:val="Heading1"/>
        <w:rPr/>
      </w:pPr>
      <w:r>
        <w:rPr>
          <w:b/>
        </w:rPr>
        <w:t xml:space="preserve">                                                </w:t>
      </w:r>
      <w:r>
        <w:rPr/>
        <w:t>«2.ПЕРЕЧЕНЬ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роприятий подпрограммы «Информатизация в Хоперском сельском поселении Тихорецкого района» 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426"/>
        <w:gridCol w:w="708"/>
        <w:gridCol w:w="851"/>
        <w:gridCol w:w="567"/>
        <w:gridCol w:w="567"/>
        <w:gridCol w:w="850"/>
        <w:gridCol w:w="709"/>
        <w:gridCol w:w="1276"/>
        <w:gridCol w:w="142"/>
        <w:gridCol w:w="141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 реализации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, тыс. рубл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осредственный результат реализации мероприяти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зрезе источников финансирова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</w:t>
            </w:r>
          </w:p>
        </w:tc>
        <w:tc>
          <w:tcPr>
            <w:tcW w:w="751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эффективной системы муниципального управления на основе использования информационных и телекоммуникационных технологий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1.</w:t>
            </w:r>
          </w:p>
        </w:tc>
        <w:tc>
          <w:tcPr>
            <w:tcW w:w="751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открытости деятельности органов местного самоуправления Хоперского сельского поселения Тихорецкого района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за услуги информационно-коммуникационной сети «Интернет», в том числе работы по подключению доступа к сети «Интернет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непрерывной работоспособности Интернет-ресурс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 Хоперского сельского поселения Тихорецкого район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официального сайта администрации Хоперского сельского поселения Тихорецкого района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едение официального сайта администрации в соответствии с требованиями действующего законодательств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 Хоперского сельского поселения Тихорецкого района</w:t>
            </w:r>
          </w:p>
        </w:tc>
      </w:tr>
      <w:tr>
        <w:trPr>
          <w:trHeight w:val="3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2.</w:t>
            </w:r>
          </w:p>
        </w:tc>
        <w:tc>
          <w:tcPr>
            <w:tcW w:w="751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, сопровождение и поддержка информационно-телекоммуникационной инфраструктуры органов местного самоуправления Хоперского сельского поселения Тихорецкого района;</w:t>
            </w:r>
          </w:p>
        </w:tc>
      </w:tr>
      <w:tr>
        <w:trPr>
          <w:trHeight w:val="38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сопровождению и обслуживанию АРМ «Муниципал», «Советник ПРОФ»-Консалтинг.НПА, доступ к системе информационно-технического обслуживания «СоветникПРОФ»,сист ЭДО «Обращение граждан», АРМ ЭДО (ГИС ГМП), АС-Бюджет поселения, 1-С «Предприятие», 1-С «Зарплата и кадры бюджетного учреждения» ViPNet Client , АС УРМ, СБИС+, работа специалиста по установке ЭЦП, подключение к системе обмена электронными документами, неисключительные права использования программы, антивирусное программное обеспечение, технологический анализ бухгалтерского учета в программе 1С-бухгатерия. Исправление допущенных ошибок. Тестирование и исправление базы данных. Консультации по методологии бюджетного и налогового учета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воевременной передачи муниципальных правовых актов в региональный регистр; прием, обработка и хранение бюджетной отчетности; использование лицензионного программного обеспечения, повышение эффективности рассмотрения обращений граждан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 Хоперского сельского поселения Тихорецкого района</w:t>
            </w:r>
          </w:p>
        </w:tc>
      </w:tr>
      <w:tr>
        <w:trPr>
          <w:trHeight w:val="38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7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Приобретение специализированного программного обеспечения, услуг, в сфере защиты информации (в том числе изготовление сертификатов ключей подписи для программы </w:t>
            </w:r>
            <w:r>
              <w:rPr>
                <w:sz w:val="20"/>
                <w:szCs w:val="20"/>
                <w:lang w:val="en-US"/>
              </w:rPr>
              <w:t>KaisXMLCreator</w:t>
            </w:r>
            <w:r>
              <w:rPr>
                <w:sz w:val="20"/>
                <w:szCs w:val="20"/>
              </w:rPr>
              <w:t>, для Россреестра, для ФИАС)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ение современным программным обеспечением, способствующим развитию информационной системы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 Хоперского сельского поселения Тихорецкого района</w:t>
            </w:r>
          </w:p>
        </w:tc>
      </w:tr>
      <w:tr>
        <w:trPr>
          <w:trHeight w:val="38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автоматизированных рабочих мест для организации межведомственного электронного взаимодействия, в том числе внедрение программного обеспечения, технологических процессов, закупка и настройка компьютерной и  оргтехники и комплектующих (в том, числе флэш-накопители, картриджи для принтера, роутер, материнская плата, процессор, оперативная память, жесткий диск), приобретение, установка и монтаж, ремонт системы видеонаблюдения и комплектующих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производительности труда и эффективности исполнения должностных обязанностей сотрудниками администрации Хоперского сельского поселения Тихорецкого района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 Хоперского сельского поселения Тихорецкого района</w:t>
            </w:r>
          </w:p>
        </w:tc>
      </w:tr>
      <w:tr>
        <w:trPr>
          <w:trHeight w:val="38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3.</w:t>
            </w:r>
          </w:p>
        </w:tc>
        <w:tc>
          <w:tcPr>
            <w:tcW w:w="751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бслуживание информационно-технологических систем обеспечения деятельности органов местного самоуправления Хоперского сельского поселения Тихорецкого района</w:t>
            </w:r>
          </w:p>
        </w:tc>
      </w:tr>
      <w:tr>
        <w:trPr>
          <w:trHeight w:val="38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бслуживание компьютерной техники и оргтехники, заправка и ремонт компьютерной и оргтехники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аботоспособности компьютерной и оргтехники</w:t>
            </w:r>
          </w:p>
        </w:tc>
        <w:tc>
          <w:tcPr>
            <w:tcW w:w="155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 Хоперского сельского поселения Тихорецкого района</w:t>
            </w:r>
          </w:p>
        </w:tc>
      </w:tr>
      <w:tr>
        <w:trPr>
          <w:trHeight w:val="38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,7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подпрограмме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4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»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first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ind w:right="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азделе 3 «Обоснование ресурсного обеспечения подпрограммы» цифры «1850,0» заменить цифрами «1814,1», цифры «650,0» заменить цифрами «614,1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Специалисту 2 категории администрации Хоперского сельского поселения Тихорецкого района Шутиной Д.В. обеспечить размещение настоящего постановления на официальном сайте администрации Хоперского сельского поселения Тихорецкого района в информационно-телекоммуникационной сети «Интернет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/>
        <w:t xml:space="preserve"> П</w:t>
      </w:r>
      <w:r>
        <w:rPr>
          <w:sz w:val="28"/>
          <w:szCs w:val="28"/>
        </w:rPr>
        <w:t>остановление вступает в силу со дня его подпис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7" w:leader="none"/>
        </w:tabs>
        <w:jc w:val="both"/>
        <w:rPr/>
      </w:pPr>
      <w:r>
        <w:rPr>
          <w:sz w:val="28"/>
          <w:szCs w:val="28"/>
        </w:rPr>
        <w:t>Глава Хоперского сельского</w:t>
      </w:r>
    </w:p>
    <w:p>
      <w:pPr>
        <w:pStyle w:val="Normal"/>
        <w:tabs>
          <w:tab w:val="clear" w:pos="708"/>
          <w:tab w:val="right" w:pos="9637" w:leader="none"/>
        </w:tabs>
        <w:jc w:val="both"/>
        <w:rPr/>
      </w:pPr>
      <w:r>
        <w:rPr>
          <w:sz w:val="28"/>
          <w:szCs w:val="28"/>
        </w:rPr>
        <w:t>поселения Тихорецкого района</w:t>
        <w:tab/>
        <w:t>С.Ю.Писан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center"/>
      <w:outlineLvl w:val="2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3">
    <w:name w:val="Заголовок 3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11">
    <w:name w:val="Заголовок 1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">
    <w:name w:val="table"/>
    <w:basedOn w:val="Normal"/>
    <w:qFormat/>
    <w:pPr>
      <w:spacing w:lineRule="atLeast" w:line="100"/>
      <w:jc w:val="both"/>
    </w:pPr>
    <w:rPr>
      <w:kern w:val="2"/>
      <w:sz w:val="22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4">
    <w:name w:val=" Знак1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normal1">
    <w:name w:val="consplusnormal"/>
    <w:basedOn w:val="Normal"/>
    <w:qFormat/>
    <w:pPr>
      <w:suppressAutoHyphens w:val="false"/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suppressAutoHyphens w:val="false"/>
      <w:spacing w:before="280" w:after="280"/>
    </w:pPr>
    <w:rPr/>
  </w:style>
  <w:style w:type="paragraph" w:styleId="Printc">
    <w:name w:val="printc"/>
    <w:basedOn w:val="Normal"/>
    <w:qFormat/>
    <w:pPr>
      <w:suppressAutoHyphens w:val="false"/>
      <w:spacing w:before="280" w:after="280"/>
    </w:pPr>
    <w:rPr/>
  </w:style>
  <w:style w:type="paragraph" w:styleId="Style20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5">
    <w:name w:val=" Знак Знак Знак1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16">
    <w:name w:val="Абзац списка1"/>
    <w:basedOn w:val="Normal"/>
    <w:qFormat/>
    <w:pPr>
      <w:ind w:left="720" w:hanging="0"/>
      <w:jc w:val="center"/>
    </w:pPr>
    <w:rPr>
      <w:sz w:val="20"/>
      <w:szCs w:val="20"/>
      <w:lang w:eastAsia="zh-CN"/>
    </w:rPr>
  </w:style>
  <w:style w:type="paragraph" w:styleId="Style22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Style23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4:47:00Z</dcterms:created>
  <dc:creator>User</dc:creator>
  <dc:description/>
  <cp:keywords/>
  <dc:language>en-US</dc:language>
  <cp:lastModifiedBy>Экономист</cp:lastModifiedBy>
  <cp:lastPrinted>2023-04-24T10:16:00Z</cp:lastPrinted>
  <dcterms:modified xsi:type="dcterms:W3CDTF">2024-12-23T07:22:00Z</dcterms:modified>
  <cp:revision>113</cp:revision>
  <dc:subject/>
  <dc:title> </dc:title>
</cp:coreProperties>
</file>