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24</w:t>
        <w:tab/>
        <w:tab/>
        <w:tab/>
        <w:tab/>
        <w:tab/>
        <w:tab/>
        <w:tab/>
        <w:t xml:space="preserve">                              </w:t>
        <w:tab/>
        <w:t xml:space="preserve">     № 7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гражданского обществ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60 «Об утверждении муниципальной программы Хоперского сельского поселения Тихорецкого района «Развитие гражданского общества» (с изменениями от 22 марта 2024 года № 11, 9 сентября 2024 года № 37, 12 декабря 2024 года № 71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706,5» заменить цифрами «2650,7», цифры «1026,5» заменить цифрами «970,7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таблицу 2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«Гармонизация межнациональных отношений в Хоперском сельском поселении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3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310,0» заменить цифрами «254,2», цифры «200,0» заменить цифрами «144,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дел 2 «Совершенствование механизмов управления развитием Хоперского сельского поселения Тихорецкого района» изложить в новой редакции:</w:t>
      </w:r>
    </w:p>
    <w:p>
      <w:pPr>
        <w:pStyle w:val="Heading1"/>
        <w:ind w:left="0" w:right="0" w:hanging="0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bCs/>
          <w:color w:val="26282F"/>
          <w:sz w:val="28"/>
          <w:szCs w:val="28"/>
        </w:rPr>
        <w:t xml:space="preserve">мероприятий подпрограммы «Совершенствование механизмов управления развитием </w:t>
      </w:r>
      <w:r>
        <w:rPr/>
        <w:t>Хоперского сельского поселения Тихорецкого райо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708"/>
        <w:gridCol w:w="709"/>
        <w:gridCol w:w="567"/>
        <w:gridCol w:w="851"/>
        <w:gridCol w:w="708"/>
        <w:gridCol w:w="709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униципального управления и муниципальной службы в Хоперском сельском поселении Тихорецкого райо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табильного социально-экономического развития Хопер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униципальных служащих, ежегодно проходит обучение 1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 (медицинских осмотр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наличия заболевания, препятствующего прохождению муниципальной службы, ежегодно проходят диспансеризацию 7 муниципальных служа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текуще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поселения (переплет в картонные папки, обклеенные бумагой), изготовление бланков распоряжений, постановлений, решений, техническое обслуживание и ремонт автомобиля, изготовление печатей, штампов, приобретение стульев (кресел), приобретение канцелярских това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формируются архивные фонды поселения, изготовляются бланки для осуществления текущей деятельности муниципальных служащих и приобретаются материальные запасы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310,0» заменить цифрами «254,2», цифры «200,0» заменить цифрами «144,2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Шутиной Д.В.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2-08-13T19:19:00Z</cp:lastPrinted>
  <dcterms:modified xsi:type="dcterms:W3CDTF">2024-12-23T07:26:00Z</dcterms:modified>
  <cp:revision>208</cp:revision>
  <dc:subject/>
  <dc:title> </dc:title>
</cp:coreProperties>
</file>