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5</w:t>
        <w:tab/>
        <w:tab/>
        <w:tab/>
        <w:tab/>
        <w:tab/>
        <w:tab/>
        <w:tab/>
        <w:t xml:space="preserve">                     </w:t>
        <w:tab/>
        <w:t xml:space="preserve">       № 3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Об утверждении перечня объектов, находящих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в собственности Хоперского сельского поселени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Тихорецкого района, в отношении которых планирует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заключение концессионных соглашений в 2025 году</w:t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 </w:t>
      </w:r>
      <w:r>
        <w:rPr>
          <w:sz w:val="28"/>
          <w:szCs w:val="28"/>
          <w:lang w:val="ru-RU" w:eastAsia="ar-SA" w:bidi="ar-SA"/>
        </w:rPr>
        <w:t>соответствии со статьей 4 Федерального закона от 21 июля 2005 года № 115-ФЗ «О концессионных соглашениях», Федеральным законом от               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,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 п о с т а н о в л я ю: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ab/>
        <w:t>1. Утвердить перечень объектов муниципального имущества, находящегося в муниципальной собственности Хоперского сельского поселения Тихорецкого района, в отношении которых планируется заключение концессионных соглашений  в 2025 год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</w:t>
        <w:tab/>
        <w:tab/>
        <w:tab/>
        <w:tab/>
        <w:t xml:space="preserve">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5670" w:firstLine="70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оперского сельского поселения Тихорец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1.2025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ПЕРЕЧЕНЬ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объектов, находящихся в собственности Хоперского сельского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поселения Тихорецкого района, в отношении которых планирует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bCs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заключение концессионных соглашений в 2025 год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4"/>
        <w:gridCol w:w="2716"/>
        <w:gridCol w:w="1873"/>
        <w:gridCol w:w="2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 объек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тип, значение, единица измер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й 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(к топочной Дома культуры, к топочной МБОУ СОШ № 1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6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ветская, 2 (к топочной администра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подводящий г/п от ПУРГа до ГРП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019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от ГРП №1 до ул.Тихорецкой к базе газового хозя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73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ж.д. 148 до 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4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д.№75 до №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8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 ШРП от места врез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63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д.№84 до №147 ШР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3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Роз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8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Зеленая (лев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49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Зеленая (прав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2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от ШРП до д.№64 и до д.№1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90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(четн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40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3-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7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19-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Молодежная от ул.Зеленой до ул. Юж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50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1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3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55-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5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81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лнеч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466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алинина, ул.Алексеенко, ул.Буденного, ул. Ленинская,ул.Советская ул.Баг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443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от д.№64 до д. №16 от №47 до №46 «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4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(от ул.Ленинской,87 с переходом на другую сторону от 71-7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подводящий к ж.д.№1,№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Маяковск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5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19 до заглуш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лнеч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4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1 до № 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Буден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84 до  ул.Советск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93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 к ж.д.№ 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Баг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2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Набережная №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6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Набережная №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0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й 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от ГРС ст.Е.Борисовской к ПУРГ ст.Хопер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931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19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ковый газопровод (среднего и высокого давлени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113, Краснодарский край, Тихорецкий район ст.Хоперская межпоселковые г\п в\д ГРП межпоселковый х.Челбас, х.Федоренко, х.Ленинский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891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6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 ул. Комсомольская от д.16 до д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1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6:00Z</dcterms:created>
  <dc:creator>Романчук</dc:creator>
  <dc:description/>
  <cp:keywords/>
  <dc:language>en-US</dc:language>
  <cp:lastModifiedBy>Экономист</cp:lastModifiedBy>
  <cp:lastPrinted>2023-04-23T14:50:00Z</cp:lastPrinted>
  <dcterms:modified xsi:type="dcterms:W3CDTF">2025-01-23T08:42:00Z</dcterms:modified>
  <cp:revision>18</cp:revision>
  <dc:subject/>
  <dc:title>ПРИЛОЖЕНИЕ № 1</dc:title>
</cp:coreProperties>
</file>