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211"/>
        <w:tabs>
          <w:tab w:val="clear" w:pos="720"/>
          <w:tab w:val="left" w:pos="2141" w:leader="underscore"/>
          <w:tab w:val="left" w:pos="9091" w:leader="underscore"/>
        </w:tabs>
        <w:bidi w:val="0"/>
        <w:spacing w:lineRule="exact" w:line="26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т _________                                                                                                                   №  </w:t>
      </w:r>
    </w:p>
    <w:p>
      <w:pPr>
        <w:pStyle w:val="211"/>
        <w:bidi w:val="0"/>
        <w:spacing w:lineRule="exact" w:line="260" w:before="0" w:after="303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. Хоперская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О внесении изменений в постановление администрации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Хоперского сельского поселения Тихорецкого района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от 17 января 2017 года № 5 «Об утверждении Порядка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принятия решений о признании безнадежной к взысканию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задолженности по платежам в бюджет Хоперского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сельского поселения Тихорецкого района, главным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администратором которых является администрация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Хоперского сельского</w:t>
      </w:r>
      <w:r>
        <w:rPr>
          <w:color w:val="000000"/>
        </w:rPr>
        <w:t xml:space="preserve">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оселения Тихорецкого района»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В целях приведения в соответствие со статьей 47.2 Бюджетного Кодекса Российской Федерации»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Style w:val="23pt"/>
          <w:rFonts w:eastAsia="Arial Unicode MS"/>
          <w:color w:val="000000"/>
          <w:sz w:val="28"/>
          <w:u w:val="none"/>
          <w:lang w:val="ru-RU" w:eastAsia="ru-RU" w:bidi="ar-SA"/>
        </w:rPr>
        <w:t>постановляю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 Внести в приложение к постановлению администрации Хоперского сельского поселения Тихорецкого района от 17 января 2017 года № 5 «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,</w:t>
        <w:tab/>
        <w:t>главным администратором которых является администрация Хоперского сельского поселения Тихорецкого района» (с изменением от 6 октября 2020 года № 67) следующие изменения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) пункт 1.3 раздела 1 изложить в новой редакции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sz w:val="28"/>
          <w:u w:val="none"/>
          <w:lang w:val="ru-RU" w:eastAsia="ru-RU" w:bidi="ar-SA"/>
        </w:rPr>
        <w:t>«1.3.Функции и полномочия Администрации в соответствии с настоящим Порядком осуществляются ведущим специалистом администрации Хоперского сельского поселения Тихорецкого района, осуществляющим бухгалтерский учет (далее - специалист).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.1 раздела 2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– в части задолженности по платежам в бюджет муниципального района, от исполнения обязанности по уплате которой он освобожден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исключить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 изложить в следующей редакции: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6.1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3.1 раздела 3 изложить в новой редакции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sz w:val="28"/>
          <w:szCs w:val="28"/>
        </w:rPr>
        <w:t>«3.1. Комиссия принимает решение о признании безнадежной к взысканию задолженности по платежам в бюджет Хоперского сельского поселения Тихорецкого района на основании следующих документов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правки Администрации об учитываемых суммах задолженности по уплате платежей в бюджет Хоперского сельского поселения Тихорецкого район по форме согласно приложению 1 к настоящему Порядку;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исьменной информации специалис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ListParagraph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ListParagraph"/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пии свидетельства о смерти физического лица или копии  решения суда об объявлении физического лица умершим, заверенной судом; 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 – плательщика платежей в бюджет, являющегося индивидуальным предпринимателем, а так же документ, содержащий сведения из Единого государственного реестра индивидуальных предпринимателей о прекращении физическим лицом – 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 – плательщика платежей в бюджет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 – плательщика платежей в бюджет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 – плательщика платежей в бюджет из указанного реестра по решению регистрирующего органа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я судебного пристава – 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окумента, содержащего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) наименование приложения 1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 администрации Хоперского сельского поселения Тихорецкого района об учитываемых суммах задолженности по уплате платежей в бюджет Хоперского сельского поселения Тихорецкого района».</w:t>
      </w:r>
    </w:p>
    <w:p>
      <w:pPr>
        <w:pStyle w:val="211"/>
        <w:tabs>
          <w:tab w:val="clear" w:pos="720"/>
          <w:tab w:val="left" w:pos="1278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 Общему отделу администрации Хоперского сельского поселения Тихорецкого района (Шутина Д.В.) обеспечить официальное</w:t>
      </w:r>
      <w:r>
        <w:rPr>
          <w:sz w:val="28"/>
        </w:rPr>
        <w:t xml:space="preserve"> 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</w:t>
        <w:tab/>
        <w:t>района</w:t>
        <w:tab/>
        <w:t>в информационно-телекоммуникационной сети</w:t>
      </w:r>
      <w:r>
        <w:rPr>
          <w:sz w:val="28"/>
        </w:rPr>
        <w:t xml:space="preserve"> 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«Интернет».</w:t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3. Постановление вступает в силу со дня его официального опубликования.</w:t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Глава Хоперского сельского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еления Тихорецкого района 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Courier New" w:hAnsi="Courier New" w:eastAsia="Times New Roman" w:cs="Courier New"/>
      <w:b/>
      <w:bCs/>
      <w:color w:val="000000"/>
      <w:sz w:val="96"/>
      <w:szCs w:val="9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color w:val="000000"/>
      <w:spacing w:val="7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42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420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2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660"/>
    </w:pPr>
    <w:rPr>
      <w:rFonts w:ascii="Times New Roman" w:hAnsi="Times New Roman" w:cs="Times New Roman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sz w:val="12"/>
      <w:szCs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4</Words>
  <Characters>7389</Characters>
  <CharactersWithSpaces>6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/>
  <dc:description/>
  <dc:language>en-US</dc:language>
  <cp:lastModifiedBy/>
  <cp:lastPrinted>2025-02-25T12:17:00Z</cp:lastPrinted>
  <dcterms:modified xsi:type="dcterms:W3CDTF">2025-02-25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