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 xml:space="preserve">          </w:t>
        <w:tab/>
        <w:t xml:space="preserve">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преля 2024 года № 1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условиях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уры Хоп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ложения об условиях оплаты труда работников муниципальных учреждений культуры Хоперского сельского поселения Тихорец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Хоперского сельского поселения Тихорецкого района от 17 апреля 2024 года № 17          «Об утверждении Положения об условиях оплаты труда работников муниципальных учреждений культуры Хопер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ункт 3.2 после слов «(если иное не установлено нормативными правовыми актами Российской Федерации и Краснодарского края)» дополнить словами «или в абсолютном размер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исключить;</w:t>
      </w:r>
    </w:p>
    <w:p>
      <w:pPr>
        <w:pStyle w:val="Normal"/>
        <w:ind w:firstLine="709"/>
        <w:jc w:val="both"/>
        <w:rPr/>
      </w:pPr>
      <w:bookmarkStart w:id="0" w:name="sub_102"/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изложить в следующей редакции:</w:t>
      </w:r>
      <w:bookmarkStart w:id="1" w:name="sub_103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Порядок и условия установления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ы за интенсивность и высокие результат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ыплаты за высокие показател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Рекомендуемый размер указанной надбавки – до 300 %. Стимулирующая надбавка устанавливается сроком не более 1 года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имулирующая надбавка устанавливается работнику с учетом критериев, позволяющих оценить результативность и качество его работы, если иное не установлено нормативными правовыми актами Российской Федерации, Краснодарского края,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и (или) целевые показатели для оценки эффективности (качества) работы устанавливаются приказом учреждения по согласованию с представительным органом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Выплаты за интенсивность и высокие результаты работы выплачиваются в пределах фонда оплаты труда, утвержденного в бюджетных сметах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за выслугу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ая надбавка за выслугу лет устанавл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аботникам учреждений культуры (кроме общеотраслевых профессий рабочих), в зависимости от общего количества лет, проработанных по профил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(в процентах от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– 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– 1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1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лугу лет выплачиваются в пределах фонда оплаты труда, утвержденного в бюджетных сметах учрежде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Руководителям учреждений стимулирующая надбавка за выслугу лет устанавливается в зависимости от общего количества лет, проработанных в учреждениях культуры, искусства,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ыплаты работникам, имеющим квалификационную категорию, почетное звание, ученую степень, ученое 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 Стимулирующая надбавка к окладу (должностному окладу), ставке заработной платы за квалификационную категорию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й культуры и иным работникам занимающим должности руководителей, специалистов и служащих, за профессиональное мастерство с целью стимулирования работников учреждений к раскрытию их творческого потенциала, профессиональному росту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% –  при наличии квалификационной категории «Глав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% – при наличии квалификационной категории «Ведущ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% – при наличии высшей квалифик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% – при наличии перв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% – при наличии втор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Стимулирующая надбавка к окладу (должностному окладу), ставке заработной платы за почетное звание, ученую степень устанавливается работникам, которым присвоены почетное звание, ученая сте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стимулирующей надб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% – за почетное звание «Заслуженный», «Почет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% – за почетное звание «Народный», за ученую степень кандидата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% – за ученую степень доктора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надбавку за почетное звание, ученую степень рекомендуется устанавливать по одному из имеющихся оснований, имеющему большее значение,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Выплаты работникам, имеющим квалификационную категорию, почетное звание, ученую степень, ученое звание, выплачиваются в пределах фонда оплаты труда, утвержденного в бюджетных сметах учреждений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емиальные вы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По итогам работы (за месяц, квартал, год)</w:t>
      </w:r>
      <w:r>
        <w:rPr/>
        <w:t xml:space="preserve"> </w:t>
      </w:r>
      <w:r>
        <w:rPr>
          <w:sz w:val="28"/>
          <w:szCs w:val="28"/>
        </w:rPr>
        <w:t>выплачиваются с целью поощрения работников за общие результаты труда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ремии по итогам работы –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не о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 За выполнение особо важных и срочных работ и (или) проведение </w:t>
      </w:r>
      <w:r>
        <w:rPr/>
        <w:t xml:space="preserve"> </w:t>
      </w:r>
      <w:r>
        <w:rPr>
          <w:sz w:val="28"/>
          <w:szCs w:val="28"/>
        </w:rPr>
        <w:t>мероприятий выплачиваются работникам единовременно по итогам выполнения особо важных и срочных работ и (или) проведения мероприятий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м размером премия за выполнение особо важных и срочных работ не огранич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емиальные выплаты выплачиваются в пределах фонда оплаты труда, утвержденного в бюджетных сметах учрежде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ыплаты стимулирующего характера устанавливаются работнику с учетом критериев, позволяющих оценить результативность и качество его работы и обеспечение выплат финансовыми средствами, если иное не установлено нормативными правовыми актами Российской Федерации, Краснодарского края, Хоперского сельского поселения Тихор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(или) целевые показатели для оценки эффективности (качества)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целях стимулирования к качественному результату труда могут устанавливаться другие виды выплат стимулирующего характера, установленные муниципальными правовыми актами Хоперск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Выплаты стимулирующего характера работникам учреждения (в том числе руководителю учреждения, его заместителям и главному бухгалтеру учреждения) устанавливаются в процентах к окладу (должностному окладу), ставке или в абсолют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не образуют новый оклад (должностной оклад), ставку и не учитываются при начислении иных выплат стимулирующего и компенсационного характера.».</w:t>
      </w:r>
    </w:p>
    <w:p>
      <w:pPr>
        <w:pStyle w:val="Normal"/>
        <w:ind w:firstLine="709"/>
        <w:jc w:val="both"/>
        <w:rPr/>
      </w:pPr>
      <w:bookmarkStart w:id="2" w:name="sub_105"/>
      <w:bookmarkEnd w:id="1"/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</w:t>
      </w:r>
      <w:bookmarkStart w:id="3" w:name="sub_109"/>
      <w:bookmarkEnd w:id="2"/>
      <w:r>
        <w:rPr>
          <w:sz w:val="28"/>
          <w:szCs w:val="28"/>
        </w:rPr>
        <w:t xml:space="preserve">дополнить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5.</w:t>
        </w:r>
      </w:hyperlink>
      <w:r>
        <w:rPr>
          <w:sz w:val="28"/>
          <w:szCs w:val="28"/>
        </w:rPr>
        <w:t>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End w:id="3"/>
      <w:r>
        <w:rPr>
          <w:sz w:val="28"/>
          <w:szCs w:val="28"/>
        </w:rPr>
        <w:t>«5.6  Информация о рассчитываемой за календарный год среднемесячной заработной плате руководителя, его заместителей и главного бухгалтера  размещается в информационно-телекоммуникационной сети «Интернет» на официальных сайтах этих учреждений. В случае отсутствия официального сайта учреждения информация подлежит размещению на официальном сайте администрации Хоперского сельского поселения Тихорецкого района в информационно-телекоммуникационной сети «Интернет» (далее - официальный сайт администрации), не позднее 1 апреля года, следующего за отчетным период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нформация предоставляется руководителем, его заместителями и главным бухгалтером ответственному должностному лицу учреждения для размещения на официальном сайте учреждения  или направления в администрацию Хоперского сельского поселения Тихорецкого района для размещени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 полное наименование учреждения, занимаемая должность, фамилия, имя, отчество руководителя, его заместителей, главного бухгалтера и их среднемесячная заработная плат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242723/136" TargetMode="External"/><Relationship Id="rId4" Type="http://schemas.openxmlformats.org/officeDocument/2006/relationships/hyperlink" Target="https://internet.garant.ru/document/redirect/408242723/147" TargetMode="External"/><Relationship Id="rId5" Type="http://schemas.openxmlformats.org/officeDocument/2006/relationships/hyperlink" Target="https://internet.garant.ru/document/redirect/408242723/5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2:00Z</dcterms:created>
  <dc:creator>Пользователь</dc:creator>
  <dc:description/>
  <cp:keywords/>
  <dc:language>en-US</dc:language>
  <cp:lastModifiedBy>Экономист</cp:lastModifiedBy>
  <cp:lastPrinted>2024-04-15T14:52:00Z</cp:lastPrinted>
  <dcterms:modified xsi:type="dcterms:W3CDTF">2024-12-10T09:47:00Z</dcterms:modified>
  <cp:revision>14</cp:revision>
  <dc:subject/>
  <dc:title/>
</cp:coreProperties>
</file>