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ПРОЕК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211"/>
        <w:tabs>
          <w:tab w:val="clear" w:pos="720"/>
          <w:tab w:val="left" w:pos="2141" w:leader="underscore"/>
          <w:tab w:val="left" w:pos="9091" w:leader="underscore"/>
        </w:tabs>
        <w:bidi w:val="0"/>
        <w:spacing w:lineRule="exact" w:line="260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т _________                                                                                                                   №  </w:t>
      </w:r>
    </w:p>
    <w:p>
      <w:pPr>
        <w:pStyle w:val="211"/>
        <w:bidi w:val="0"/>
        <w:spacing w:lineRule="exact" w:line="260" w:before="0" w:after="303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т. Хоперская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О внесении изменений в постановление администрации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Хоперского сельского поселения Тихорецкого района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от 17 января 2017 года № 5 «Об утверждении Порядка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принятия решений о признании безнадежной к взысканию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задолженности по платежам в бюджет Хоперского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сельского поселения Тихорецкого района, главным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администратором которых является администрация 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Хоперского сельского</w:t>
      </w:r>
      <w:r>
        <w:rPr>
          <w:color w:val="000000"/>
        </w:rPr>
        <w:t xml:space="preserve"> </w:t>
      </w: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поселения Тихорецкого района»</w:t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41"/>
        <w:bidi w:val="0"/>
        <w:spacing w:lineRule="exact" w:line="322" w:before="0" w:after="0"/>
        <w:ind w:left="0" w:right="0" w:hanging="0"/>
        <w:rPr/>
      </w:pPr>
      <w:r>
        <w:rPr/>
      </w:r>
    </w:p>
    <w:p>
      <w:pPr>
        <w:pStyle w:val="211"/>
        <w:bidi w:val="0"/>
        <w:spacing w:lineRule="exact" w:line="322" w:before="0" w:after="0"/>
        <w:ind w:left="0" w:right="0" w:firstLine="76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В целях приведения в соответствие со статьей 47.2 Бюджетного Кодекса Российской Федерации»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Style w:val="23pt"/>
          <w:rFonts w:eastAsia="Arial Unicode MS"/>
          <w:color w:val="000000"/>
          <w:sz w:val="28"/>
          <w:u w:val="none"/>
          <w:lang w:val="ru-RU" w:eastAsia="ru-RU" w:bidi="ar-SA"/>
        </w:rPr>
        <w:t>постановляю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. Внести в приложение к постановлению администрации Хоперского сельского поселения Тихорецкого района от 17 января 2017 года № 5 «Об утверждении Порядка принятия решений о признании безнадежной к взысканию задолженности по платежам в бюджет Хоперского сельского поселения Тихорецкого района,</w:t>
        <w:tab/>
        <w:t>главным администратором которых является администрация Хоперского сельского поселения Тихорецкого района» (с изменением от 6 октября 2020 года № 67) следующие изменения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1) пункт 1.3 раздела 1 изложить в новой редакции:</w:t>
      </w:r>
    </w:p>
    <w:p>
      <w:pPr>
        <w:pStyle w:val="211"/>
        <w:tabs>
          <w:tab w:val="clear" w:pos="720"/>
          <w:tab w:val="left" w:pos="1114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sz w:val="28"/>
          <w:u w:val="none"/>
          <w:lang w:val="ru-RU" w:eastAsia="ru-RU" w:bidi="ar-SA"/>
        </w:rPr>
        <w:t>«1.3.Функции и полномочия Администрации в соответствии с настоящим Порядком осуществляются специалистом администрации Хоперского сельского поселения Тихорецкого района, ответственным за ведение бухгалтерского учета (далее – специалист Администрации).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.1 раздела 2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 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– в части задолженности по платежам </w:t>
      </w:r>
      <w:r>
        <w:rPr>
          <w:rFonts w:cs="Times New Roman" w:ascii="Times New Roman" w:hAnsi="Times New Roman"/>
          <w:color w:val="auto"/>
          <w:sz w:val="28"/>
          <w:szCs w:val="28"/>
        </w:rPr>
        <w:t>в бюджет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исполнения обязанности по уплате которой он освобожден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исключить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 изложить в следующей редакции: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6.1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3.1 раздела 3 изложить в новой редакции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sz w:val="28"/>
          <w:szCs w:val="28"/>
        </w:rPr>
        <w:t>«3.1. Комиссия принимает решение о признании безнадежной к взысканию задолженности по платежам в бюджет Хоперского сельского поселения Тихорецкого района на основании следующих документов: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справки Администрации об учитываемых суммах задолженности по уплате платежей в бюджет Хоперского сельского поселения Тихорецкого район по форме согласно приложению 1 к настоящему Порядку;</w:t>
      </w:r>
    </w:p>
    <w:p>
      <w:pPr>
        <w:pStyle w:val="211"/>
        <w:bidi w:val="0"/>
        <w:spacing w:lineRule="exact" w:line="322" w:before="0" w:after="0"/>
        <w:ind w:left="0" w:right="0" w:firstLine="740"/>
        <w:rPr/>
      </w:pPr>
      <w:r>
        <w:rPr>
          <w:rStyle w:val="2"/>
          <w:rFonts w:eastAsia="Arial Unicode MS"/>
          <w:sz w:val="28"/>
          <w:u w:val="none"/>
          <w:lang w:val="ru-RU" w:eastAsia="ru-RU" w:bidi="ar-SA"/>
        </w:rPr>
        <w:t>справка администратора доходов бюджета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ListParagraph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ListParagraph"/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пии свидетельства о смерти физического лица или копии  решения суда об объявлении физического лица умершим, заверенной судом; 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 – плательщика платежей в бюджет, являющегося индивидуальным предпринимателем, а так же документ, содержащий сведения из Единого государственного реестра индивидуальных предпринимателей о прекращении физическим лицом – 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 – плательщика платежей в бюджет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 – плательщика платежей в бюджет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 – плательщика платежей в бюджет из указанного реестра по решению регистрирующего органа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я судебного пристава – 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ListParagraph"/>
        <w:tabs>
          <w:tab w:val="left" w:pos="720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окумента, содержащего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) раздел 4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620" w:leader="none"/>
          <w:tab w:val="left" w:pos="2160" w:leader="none"/>
        </w:tabs>
        <w:bidi w:val="0"/>
        <w:ind w:left="708" w:right="0" w:firstLine="852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«4. Порядок действий Комиссии при подготовке реш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признании безнадежной к взысканию задолженности и о ее списании (восстановлении) и срок подготовки ре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1. В течение 5 дней со дня поступления документов в Комиссию секретарь Комиссии регистрирует документы и подготавливает проект решения  о признании (отказе в признании)  безнадежной к взысканию задолженности и ее списании (восстановлении).</w:t>
      </w:r>
    </w:p>
    <w:p>
      <w:pPr>
        <w:pStyle w:val="ListParagraph"/>
        <w:tabs>
          <w:tab w:val="clear" w:pos="720"/>
          <w:tab w:val="left" w:pos="127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.2. Заседание комиссии проводится не позднее 10 дней со дня поступления документов в Комиссию.</w:t>
      </w:r>
    </w:p>
    <w:p>
      <w:pPr>
        <w:pStyle w:val="ListParagraph"/>
        <w:tabs>
          <w:tab w:val="clear" w:pos="720"/>
          <w:tab w:val="left" w:pos="127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.3. Комиссия рассматривает представленные документы и принимает решение о признании (отказе в признании) безнадежной к взысканию задолженности и ее списании (восстановлении) (далее – решение Комиссии).</w:t>
      </w:r>
    </w:p>
    <w:p>
      <w:pPr>
        <w:pStyle w:val="ListParagraph"/>
        <w:tabs>
          <w:tab w:val="clear" w:pos="720"/>
          <w:tab w:val="left" w:pos="127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.4. Решение Комиссии оформляется актом о признании (отказе                        в признании) безнадежной к взысканию задолженности и ее списании (восстановлении) (далее – Акт) по форме согласно приложению 2 к настоящему Порядку. Акт подписывается членами Комиссии, принимавшими участие в заседании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5. Акт не позднее 5 рабочих дней со дня принятия Комиссией решения представляется на утверждение главе Хоперского сельского поселения Тихорецкого района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6. На основании Акта специалист Администрации осуществляет списание (восстановление) задолженности.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риложении 1 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лавным администратором которых является администрация муниципального образования Тихорецкий район» заменить словами «главным администратором которых является администрация Хоперского сельского поселения Тихорецкого района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ка администрации Хоперского сельского поселения Тихорецкого района об учитываемых суммах задолженности по уплате платежей в бюджет Хоперского сельского поселения Тихорецкого района»;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2 изложить в новой редакции согласно приложению к настоящему постановлению.</w:t>
      </w:r>
    </w:p>
    <w:p>
      <w:pPr>
        <w:pStyle w:val="211"/>
        <w:tabs>
          <w:tab w:val="clear" w:pos="720"/>
          <w:tab w:val="left" w:pos="1278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2. Общему отделу администрации Хоперского сельского поселения Тихорецкого района (Шутина Д.В.) обеспечить официальное</w:t>
      </w:r>
      <w:r>
        <w:rPr>
          <w:sz w:val="28"/>
        </w:rPr>
        <w:t xml:space="preserve"> 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публикование настоящего постановления в газете «Тихорецкие вести» и его размещение на официальном сайте администрации Хоперского сельского поселения Тихорецкого</w:t>
        <w:tab/>
        <w:t>района</w:t>
        <w:tab/>
        <w:t>в информационно-телекоммуникационной сети</w:t>
      </w:r>
      <w:r>
        <w:rPr>
          <w:sz w:val="28"/>
        </w:rPr>
        <w:t xml:space="preserve"> </w:t>
      </w: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«Интернет».</w:t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firstLine="709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3. Постановление вступает в силу со дня его официального опубликования.</w:t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1142" w:leader="none"/>
        </w:tabs>
        <w:bidi w:val="0"/>
        <w:spacing w:lineRule="exact" w:line="322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Глава Хоперского сельского 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еления Тихорецкого района                                                             С.Ю.Писанов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Приложение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к постановлению администрации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Хоперского сельского поселения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Тихорецкого района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от_______________№_______</w:t>
      </w:r>
    </w:p>
    <w:p>
      <w:pPr>
        <w:pStyle w:val="211"/>
        <w:bidi w:val="0"/>
        <w:spacing w:before="0" w:after="0"/>
        <w:ind w:left="0" w:right="0" w:firstLine="4962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4962"/>
        <w:rPr/>
      </w:pPr>
      <w:r>
        <w:rPr>
          <w:rFonts w:ascii="Times New Roman" w:hAnsi="Times New Roman"/>
          <w:bCs/>
          <w:sz w:val="28"/>
          <w:szCs w:val="28"/>
        </w:rPr>
        <w:t>«Приложение  2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к Порядку принятия решений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о признании безнадежной к взысканию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задолженности по  платежам в бюджет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Хоперского сельского поселения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Тихорецкого района, главным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администратором которых является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 xml:space="preserve">администрация Хоперского сельского </w:t>
      </w:r>
    </w:p>
    <w:p>
      <w:pPr>
        <w:pStyle w:val="211"/>
        <w:bidi w:val="0"/>
        <w:spacing w:before="0" w:after="0"/>
        <w:ind w:left="0" w:right="0" w:firstLine="4962"/>
        <w:jc w:val="left"/>
        <w:rPr/>
      </w:pPr>
      <w:r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  <w:t>поселения Тихорецкого района</w:t>
      </w:r>
    </w:p>
    <w:p>
      <w:pPr>
        <w:pStyle w:val="211"/>
        <w:bidi w:val="0"/>
        <w:spacing w:before="0" w:after="0"/>
        <w:ind w:left="0" w:right="0" w:hanging="0"/>
        <w:jc w:val="left"/>
        <w:rPr>
          <w:rStyle w:val="2"/>
          <w:rFonts w:eastAsia="Arial Unicode MS"/>
          <w:color w:val="000000"/>
          <w:sz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9"/>
        <w:gridCol w:w="701"/>
        <w:gridCol w:w="700"/>
        <w:gridCol w:w="4168"/>
      </w:tblGrid>
      <w:tr>
        <w:trPr/>
        <w:tc>
          <w:tcPr>
            <w:tcW w:w="40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ВЕРЖДАЮ </w:t>
              <w:br/>
              <w:t>Глава Хоперского сельского поселения Тихорецкого района</w:t>
            </w:r>
          </w:p>
        </w:tc>
      </w:tr>
      <w:tr>
        <w:trPr/>
        <w:tc>
          <w:tcPr>
            <w:tcW w:w="40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дпись) (расшифровка подписи)</w:t>
            </w:r>
          </w:p>
        </w:tc>
      </w:tr>
      <w:tr>
        <w:trPr/>
        <w:tc>
          <w:tcPr>
            <w:tcW w:w="40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__»________________20___г.</w:t>
            </w:r>
          </w:p>
        </w:tc>
      </w:tr>
      <w:tr>
        <w:trPr/>
        <w:tc>
          <w:tcPr>
            <w:tcW w:w="40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08" w:after="108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кт № ______</w:t>
              <w:br/>
              <w:t>о признании (отказе в признании) безнадежной к взысканию задолженности по платежам в бюдже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Хоперского сельского поселения Тихорецкого района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.Хоперская                                                                  «____»________________20____г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bidi w:val="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миссией по вопросам признания безнадежной к взысканию задолженности по платежам в бюджет Хоперского сельского поселения Тихорецкого района, главным администратором которых является администрация Хоперского сельского поселения Тихорецкого района,  принято решение о признании (отказе в признании) безнадежной к взысканию задолженности по платежам в бюджет должника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полное наименование организации (фамилия, имя, отчество физического лица))</w:t>
            </w:r>
          </w:p>
        </w:tc>
      </w:tr>
      <w:tr>
        <w:trPr/>
        <w:tc>
          <w:tcPr>
            <w:tcW w:w="4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Н, </w:t>
            </w:r>
            <w:hyperlink r:id="rId3">
              <w:r>
                <w:rPr>
                  <w:rFonts w:ascii="Times New Roman" w:hAnsi="Times New Roman"/>
                  <w:sz w:val="28"/>
                  <w:szCs w:val="28"/>
                </w:rPr>
                <w:t>ОГРН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>, КПП организации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Н физического лица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атеж, по которому возникла задолженность 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наименование платежа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hyperlink r:id="rId4">
              <w:r>
                <w:rPr>
                  <w:rFonts w:ascii="Times New Roman" w:hAnsi="Times New Roman"/>
                </w:rPr>
                <w:t>код классификации доходов бюджетов</w:t>
              </w:r>
            </w:hyperlink>
            <w:r>
              <w:rPr>
                <w:rFonts w:ascii="Times New Roman" w:hAnsi="Times New Roman"/>
              </w:rPr>
              <w:t xml:space="preserve"> Российской Федерации, по которому учитывается задолженность по платежам в бюджет, его наименование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 задолженности по платежам в бюджет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мма задолженности по пеням и штрафам по соответствующим платежам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 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hyperlink r:id="rId5">
              <w:r>
                <w:rPr>
                  <w:rFonts w:ascii="Times New Roman" w:hAnsi="Times New Roman"/>
                </w:rPr>
                <w:t>код классификации доходов бюджетов</w:t>
              </w:r>
            </w:hyperlink>
            <w:r>
              <w:rPr>
                <w:rFonts w:ascii="Times New Roman" w:hAnsi="Times New Roman"/>
              </w:rPr>
              <w:t xml:space="preserve"> Российской Федерации, по которому учитывается задолженность по пеням и штрафам по соответствующим платежам в бюджет, его наименование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ата принятия решения о призна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знадежной к взысканию задолженности 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».</w:t>
            </w:r>
          </w:p>
        </w:tc>
      </w:tr>
    </w:tbl>
    <w:p>
      <w:pPr>
        <w:pStyle w:val="211"/>
        <w:widowControl w:val="false"/>
        <w:bidi w:val="0"/>
        <w:spacing w:before="0" w:after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>Ведущий специалист администрации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>Хоперского сельского поселения</w:t>
      </w:r>
    </w:p>
    <w:p>
      <w:pPr>
        <w:pStyle w:val="211"/>
        <w:bidi w:val="0"/>
        <w:spacing w:before="0" w:after="0"/>
        <w:ind w:left="0" w:right="0" w:hanging="0"/>
        <w:jc w:val="left"/>
        <w:rPr/>
      </w:pPr>
      <w:r>
        <w:rPr>
          <w:color w:val="000000"/>
          <w:sz w:val="28"/>
        </w:rPr>
        <w:t>Тихорецкого района                                                                        Т.А.Ма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Courier New" w:hAnsi="Courier New" w:eastAsia="Times New Roman" w:cs="Courier New"/>
      <w:b/>
      <w:bCs/>
      <w:color w:val="000000"/>
      <w:sz w:val="96"/>
      <w:szCs w:val="9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color w:val="000000"/>
      <w:spacing w:val="7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12"/>
      <w:szCs w:val="12"/>
      <w:u w:val="none"/>
    </w:rPr>
  </w:style>
  <w:style w:type="character" w:styleId="513pt">
    <w:name w:val="Основной текст (5) + 13 pt"/>
    <w:basedOn w:val="5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42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420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2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660"/>
    </w:pPr>
    <w:rPr>
      <w:rFonts w:ascii="Times New Roman" w:hAnsi="Times New Roman" w:cs="Times New Roman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sz w:val="12"/>
      <w:szCs w:val="1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193.18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17</Words>
  <Characters>12156</Characters>
  <CharactersWithSpaces>10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/>
  <dc:description/>
  <dc:language>en-US</dc:language>
  <cp:lastModifiedBy/>
  <cp:lastPrinted>2025-02-25T12:17:00Z</cp:lastPrinted>
  <dcterms:modified xsi:type="dcterms:W3CDTF">2025-03-20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