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СТАНОВЛЕНИЕ                              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                                                                                   № 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Хоперская</w:t>
      </w:r>
    </w:p>
    <w:p>
      <w:pPr>
        <w:pStyle w:val="Normal"/>
        <w:shd w:fill="FFFFFF" w:val="clear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от 08 декабря 2023 года № 10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, в целях повышения эффективности мер по противодействию коррупции в администрации Хоперского сельского поселения Тихорецкого района, во исполнение протеста Тихорецкой межрайонной прокуратуры от 27 июня 2025 года № Исорг-20030049-2998-25/-20030049,</w:t>
      </w:r>
      <w:r>
        <w:rPr>
          <w:bCs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оперского сельского поселения Тихорецкого района от 08 декабря 2023 года № 10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» изменение, дополнив </w:t>
      </w:r>
      <w:r>
        <w:rPr>
          <w:color w:val="000000"/>
          <w:spacing w:val="-7"/>
          <w:sz w:val="28"/>
          <w:szCs w:val="28"/>
        </w:rPr>
        <w:t xml:space="preserve">пункт 15 Порядка уведомления представителя нанимателя (работодателя)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 </w:t>
      </w:r>
      <w:r>
        <w:rPr>
          <w:spacing w:val="-7"/>
          <w:sz w:val="28"/>
          <w:szCs w:val="28"/>
        </w:rPr>
        <w:t>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 xml:space="preserve">Глава </w:t>
      </w:r>
      <w:r>
        <w:rPr>
          <w:spacing w:val="-7"/>
          <w:sz w:val="28"/>
          <w:szCs w:val="28"/>
        </w:rPr>
        <w:t>незамедлительно передает уведомление с приложением материалов проверки в соответствующее подразделение Следственного комитета Российской Федерации для принятия процессуального решения в установленном зако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0:00Z</dcterms:created>
  <dc:creator>SovetnikProf</dc:creator>
  <dc:description/>
  <cp:keywords/>
  <dc:language>en-US</dc:language>
  <cp:lastModifiedBy>ASUS</cp:lastModifiedBy>
  <cp:lastPrinted>2025-07-31T15:49:00Z</cp:lastPrinted>
  <dcterms:modified xsi:type="dcterms:W3CDTF">2025-07-31T12:59:00Z</dcterms:modified>
  <cp:revision>8</cp:revision>
  <dc:subject/>
  <dc:title/>
</cp:coreProperties>
</file>