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от _____________                                                                                   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ст. Хопе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от 01 ноября 2024 года № 4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на торгах»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 Внести в постановление администрации Хоперского сельского поселения Тихорецкого района от 01 ноября 2024 года № 4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 (далее – Регламент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1) пункт 39 Регламента дополнить подпунктом 39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9.1. Рассмотрение заявления о проведении аукциона, принятие решения по итогам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должностным лицом Уполномоченного органа, ответственного за предоставление муниципальной услуги, всех документов (информации), необходимых для рассмотрения заявления о проведении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ления о проведении аукциона и приложенных к нему документов должностное лицо Уполномоченного органа, ответственное за предоставление муниципальной услуги, подготавливает проект решения о проведении аукциона или проект решения об отказе в проведении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3 дней со дня принятия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 проведении аукциона, Уполномоченный орган либо специализированная организация, действующая на основании договора с Уполномоченным органом в качестве организатора аукциона, (далее - организатор аукциона) осуществляет подготовку и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аукциона размещается на официальном сайте уполномоченного органа в информационно-телекоммуникационной сети "Интернет" (далее - официальный сайт уполномоченного органа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. ЗК РФ или подпунктом 1 пункта 7 статьи 39.18 З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аукциона на право заключения договора аренды земельного участка должно содержать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 организаторе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Уполномоченном органе и о реквизитах решения о проведении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месте, дате, времени и порядке проведения аукци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 начальной цене предмета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«шаге аукци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 сроке аренды земельного участка в случае проведения аукциона на право заключения договора аренды земельного участка. При этом срок аренды такого земельного участка устанавливается с учетом ограничений, предусмотренных пунктами 8 и 9 статьи 39.8 ЗК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 льготах по арендной плате в отношении земельного участка, включенного в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, если такие льготы установлены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о дате размещения извещения в соответствии с подпунктом 1 пункта 1 статьи 39.18 З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приложением к размещенному на официальном сайте, на официальном сайте уполномоченного органа извещению о проведении аукциона является проект договора купли-продажи или проект договора аренды зем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.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. ЗК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Хопер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                                                            С.Ю. 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Calibri"/>
      <w:color w:val="00000A"/>
      <w:kern w:val="2"/>
    </w:rPr>
  </w:style>
  <w:style w:type="character" w:styleId="Style19">
    <w:name w:val="Тема примечания Знак"/>
    <w:qFormat/>
    <w:rPr>
      <w:rFonts w:eastAsia="Times New Roman" w:cs="Calibri"/>
      <w:b/>
      <w:bCs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right="4962" w:hanging="0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9"/>
      </w:tabs>
      <w:spacing w:lineRule="auto" w:line="240" w:before="0" w:after="0"/>
      <w:ind w:left="6096" w:hanging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_ Знак Знак Знак"/>
    <w:basedOn w:val="Normal"/>
    <w:qFormat/>
    <w:pPr>
      <w:widowControl w:val="false"/>
      <w:tabs>
        <w:tab w:val="clear" w:pos="709"/>
      </w:tabs>
      <w:suppressAutoHyphens w:val="false"/>
      <w:spacing w:lineRule="auto" w:line="240" w:before="0" w:after="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5:00Z</dcterms:created>
  <dc:creator>1111</dc:creator>
  <dc:description/>
  <cp:keywords/>
  <dc:language>en-US</dc:language>
  <cp:lastModifiedBy>ASUS</cp:lastModifiedBy>
  <cp:lastPrinted>2025-07-31T15:23:00Z</cp:lastPrinted>
  <dcterms:modified xsi:type="dcterms:W3CDTF">2025-07-31T12:59:00Z</dcterms:modified>
  <cp:revision>4</cp:revision>
  <dc:subject/>
  <dc:title/>
</cp:coreProperties>
</file>