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</w:t>
        <w:tab/>
        <w:tab/>
        <w:tab/>
        <w:tab/>
        <w:tab/>
        <w:tab/>
        <w:tab/>
        <w:t xml:space="preserve">          </w:t>
        <w:tab/>
        <w:t xml:space="preserve">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Хоп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851" w:right="70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851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декабря 2023 года № 113 «Об утверждении Порядка осуществления органами местного самоуправления Хопер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60.1 Бюджетного кодекса Российской Федерации, приказом Министерства финансов Российской Федерации              от 26 сентября 2024 года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учитывая протест Тихорецкой межрайонной прокуратуры от 16 декабря 2024 года № Исорг-20030049-5390-24/-20030049 п о с т а н о в л я ю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к постановлению администрации Хоперского сельского поселения Тихорецкого района от 20 декабря 2023 года № 113 «Об утверждении Порядка осуществления органами местного самоуправления Хопер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ункт 9 пункта 2.2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требование об установлении администраторами доходов бюджета своим правовым актом по согласованию с главным администратором доходов бюджета, в ведении которого он находится, за исключением случаев одновременного осуществления администратором доходов бюджета бюджетных полномочий главного администратора доходов бюджета в отношении соответствующих доходов бюджета бюджетной системы Российской Федерации,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26 сентября 2024 года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(далее – приказ Минфина России № 139н);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ункт 7 пункта 2.3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7) требование об установлении администратором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фина России № 139н;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Хоперского сельского поселения Тихорецкого района Шутиной Д.В. обеспечить официальное опубликование настоящего постановления в газете «Тихорецкие вести»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 xml:space="preserve">             С.Ю.Писан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4">
    <w:name w:val="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3:00Z</dcterms:created>
  <dc:creator>fin25</dc:creator>
  <dc:description/>
  <cp:keywords/>
  <dc:language>en-US</dc:language>
  <cp:lastModifiedBy>Экономист</cp:lastModifiedBy>
  <cp:lastPrinted>2023-06-14T11:58:00Z</cp:lastPrinted>
  <dcterms:modified xsi:type="dcterms:W3CDTF">2024-12-23T06:25:00Z</dcterms:modified>
  <cp:revision>4</cp:revision>
  <dc:subject/>
  <dc:title>ПРИЛОЖЕНИЕ № 1</dc:title>
</cp:coreProperties>
</file>