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844165</wp:posOffset>
            </wp:positionH>
            <wp:positionV relativeFrom="paragraph">
              <wp:posOffset>-334010</wp:posOffset>
            </wp:positionV>
            <wp:extent cx="533400" cy="647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2592" r="-7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ПЕРСКОГО СЕЛЬСКОГО ПОСЕЛЕНИЯ ТИХОР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марта 2017 года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ХОПЕ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одготовке и обеспечению безаварийного пропуска паводковых вод в 2017 году на территории Хопер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 xml:space="preserve">В соответствии с Федеральными законами от 21 декабря 1994 года № 68 -ФЗ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>«О защите населения и территорий от чрезвычайных ситуаций природного и техногенного характера», решения комиссии администрации Краснодарского края от 15 марта 2017 года № 805 «О мерах по подготовке к безаварийному пропуску паводковых вод в 2017 году» и в целях предупреждения возможных подтоплений населенных пунктов, уменьшения риска возникновения чрезвычайных ситуаций и снижения возможного ущерба и обеспечения безопасности населения муниципального образования Тихорецкий район в период паводка, комиссия по предупреждению и ликвидации чрезвычайных ситуаций и обеспечению пожарной безопасности (далее – КЧС и ПБ) Хоперского сельского поселения Тихорецкий район РЕШИЛ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1.Считать обеспечение безаварийного пропуска весеннего половодья и паводковых вод 2017 года одной из приоритетных задач в деятельности органов управления администрации Хоперского сельского поселения Тихорецкий район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2.Обеспечить неукоснительное выполнение Плана мероприятий по безаварийному пропуску паводковых вод в 2017 году на территории Хопер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3.Всем исполнителям указанных в Плане мероприятий обеспечить их выполнение в установленные сроки.</w:t>
      </w:r>
    </w:p>
    <w:p>
      <w:pPr>
        <w:pStyle w:val="Normal"/>
        <w:shd w:fill="FFFFFF" w:val="clear"/>
        <w:ind w:firstLine="851"/>
        <w:jc w:val="both"/>
        <w:rPr/>
      </w:pPr>
      <w:r>
        <w:rPr/>
        <w:t>4. Контроль настоящего решения оставляю за собой.</w:t>
      </w:r>
    </w:p>
    <w:p>
      <w:pPr>
        <w:pStyle w:val="Normal"/>
        <w:shd w:fill="FFFFFF" w:val="clear"/>
        <w:ind w:firstLine="851"/>
        <w:jc w:val="both"/>
        <w:rPr/>
      </w:pPr>
      <w:r>
        <w:rPr/>
        <w:t>5. Решение вступает в силу со дня его подпис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Председатель КЧС и ПБ</w:t>
      </w:r>
    </w:p>
    <w:p>
      <w:pPr>
        <w:pStyle w:val="Normal"/>
        <w:shd w:fill="FFFFFF" w:val="clear"/>
        <w:jc w:val="both"/>
        <w:rPr/>
      </w:pPr>
      <w:r>
        <w:rPr/>
        <w:t xml:space="preserve">Хоперского сельского поселения </w:t>
      </w:r>
    </w:p>
    <w:p>
      <w:pPr>
        <w:pStyle w:val="Normal"/>
        <w:shd w:fill="FFFFFF" w:val="clear"/>
        <w:jc w:val="both"/>
        <w:rPr/>
      </w:pPr>
      <w:r>
        <w:rPr/>
        <w:t>Тихорецкого района                                                                         С.Ю. Писано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Секретарь КЧС и ПБ </w:t>
      </w:r>
    </w:p>
    <w:p>
      <w:pPr>
        <w:pStyle w:val="Normal"/>
        <w:shd w:fill="FFFFFF" w:val="clear"/>
        <w:jc w:val="both"/>
        <w:rPr/>
      </w:pPr>
      <w:r>
        <w:rPr/>
        <w:t>Хоперского сельского поселения</w:t>
      </w:r>
    </w:p>
    <w:p>
      <w:pPr>
        <w:pStyle w:val="Normal"/>
        <w:shd w:fill="FFFFFF" w:val="clear"/>
        <w:jc w:val="both"/>
        <w:rPr/>
      </w:pPr>
      <w:r>
        <w:rPr/>
        <w:t>Тихорецкого района                                                                       Т.Н. Гончар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пер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С.Ю.Пис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 ___________ 2017 года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безаварийному пропуску паводковых вод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7 году на территории Хопер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888"/>
        <w:gridCol w:w="1939"/>
        <w:gridCol w:w="17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ответственного лица за выполнение мероприятий по безаварийному пропуску паводковых в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 С.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.2017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технического состояния гидротехнических сооружений (дамб) на водных объектах, расположенных на территории Хоперского с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 С.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7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аварийного запаса инертных материалов для заделывания проранов в дамб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Т.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.2017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населенных пунктах поселения очистки водопропускных сооружений (канав, придорожных кюветов и т.д.) от снежных заносов, льда и наносного грунта для пропуска талых в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Т.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.2017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тоянного наблюдения за ледовой обстановкой и уровнем воды на водоем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Т.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паводкового пери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 ежеднев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оставления сведений 2 раза ежедневно (к 7.00 и 17.00) руководителю МКУ «Управление гражданской защиты» о ледовой обстановке и уровнем воды на водоема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Т.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в течение паводкового период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готовности пунктов временного размещения к приему населения, пострадавшего в результате паводковых явлений. Обратите особое внимание на их соответствие санитарным требования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Т.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.2017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населения через средства массовой информации сеть Интернет о гидрометеорологической обстановке, уровне угрозы возникновения чрезвычайных ситуаций и принимаемых мерах, а также проведение профилактической работы по предупреждению несчастных случаев на водоемах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Т.Н.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ТО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до 25.04.2017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ности системы централизованного оповещения и локальных систем оповещ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Т.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лана действий по предупреждению и ликвидации чрезвычайных ситуаций природного и техногенного характера на территории Хоперского с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Т.Н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3.2017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Хоперского сельского поселения                                                       Т.Н.Гонч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3:00Z</dcterms:created>
  <dc:creator>user</dc:creator>
  <dc:description/>
  <cp:keywords/>
  <dc:language>en-US</dc:language>
  <cp:lastModifiedBy>user</cp:lastModifiedBy>
  <cp:lastPrinted>2017-04-06T10:12:00Z</cp:lastPrinted>
  <dcterms:modified xsi:type="dcterms:W3CDTF">2017-05-29T08:24:00Z</dcterms:modified>
  <cp:revision>67</cp:revision>
  <dc:subject/>
  <dc:title/>
</cp:coreProperties>
</file>