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1.12.2024                                                                                                          № 11</w:t>
      </w:r>
    </w:p>
    <w:p>
      <w:pPr>
        <w:pStyle w:val="Normal"/>
        <w:spacing w:lineRule="auto" w:line="244"/>
        <w:ind w:left="10" w:hanging="10"/>
        <w:jc w:val="center"/>
        <w:rPr/>
      </w:pPr>
      <w:r>
        <w:rPr>
          <w:sz w:val="28"/>
          <w:szCs w:val="28"/>
        </w:rPr>
        <w:t>ст. Хоперск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Хоперского сельского поселения Тихорецкого район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иведения устава Хоперского сельского поселения Тихорецкого района в соответствие с действующим законодательством, в соответствии                       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Хоперского сельского поселения Тихорецкого района р е ш и л: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Внести в решение Совета Хоперского сельского поселения Тихорецкого района от 25 марта 2016 года № 95 (с изменениями от 25 мая    2017 года № 156, 31 мая 2018 года № 198, 31 мая 2019 года № 235, 28 мая    2020 года № 36, 27 мая 2021 года № 66, 27 апреля 2022 года № 95, 29 мая     2023 года № 120, 26 июня 2024 года № 152) изменение, заменив в наименовании слова «устава Хоперского сельского поселения Тихорецкого района» словами «устава Хоперского сельского поселения Тихорецкого муниципального района Краснодарского края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2.  Внести в устав Хоперского сельского поселения Тихорецкого района, (с изменениями от 25 мая 2017 года № 156, 31 мая 2018 года № 198, 31 мая  2019 года № 235, 28 мая 2020 года № 36, 27 мая 2021 года № 66, 27 апреля   2022 года № 95, 29 мая 2023 года № 120,</w:t>
      </w:r>
      <w:r>
        <w:rPr/>
        <w:t xml:space="preserve"> </w:t>
      </w:r>
      <w:r>
        <w:rPr>
          <w:sz w:val="28"/>
          <w:szCs w:val="28"/>
        </w:rPr>
        <w:t>26 июня 2024 года № 152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на титульном листе слова «Устав Хоперского сельского поселения Тихорецкого района» заменить словами «Устав Хоперского сельского поселения Тихорецкого муниципального района Краснодарского края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 в разделе «СОДЕРЖАНИЕ» слова «Устав Хоперского сельского поселения Тихорецкого района (преамбула)» заменить словом «Преамбула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) преамбулу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Настоящий устав Хоперского сельского поселения Тихорецкого муниципального района Краснодарского края (далее – устав) в соответствии              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</w:rPr>
        <w:t>, формы участия населения Хоперского сельского поселения Тихорец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став является основным нормативным правовым актом Хоперского сельского поселения Тихорец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Хоперского сельского поселения Тихорецкого муниципального района Краснодарского кра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1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статью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2. Статус муниципального образования Хоперское сельское поселение Тихорец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Муниципальное образование Хоперское сельское поселение Тихорецкого муниципального района Краснодарского края наделено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Тихорецкий муниципальный район Краснода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е наименование муниципа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лное – Хопер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Тихорецкого муниципального района Краснодарского края (далее – посел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ные наименования – Хоперское сельское поселение Тихорецкого района, Хопер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Хоперского сельского поселения Тихорецкого муниципального района Краснодарского края, являющийся представительным органом поселения (далее – Совет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Хоперского сельского поселения Тихорецкого муниципального района Краснодарского края, возглавляющий администрацию поселения (далее – глава посел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Хоперского сельского поселения Тихорецкого муниципального района Краснодарского края, являющаяся исполнительно-распорядительным органом поселения, далее – администр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часть 1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Местное самоуправление в поселении осуществляется в границах поселения, установленных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статью 8 дополнить пунктом 30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30</w:t>
      </w:r>
      <w:r>
        <w:rPr>
          <w:sz w:val="28"/>
          <w:szCs w:val="28"/>
          <w:lang w:val="en-US"/>
        </w:rPr>
        <w:t xml:space="preserve">) осуществление учета личных подсобных хозяйств, которые ведут граждане в соответствии с Федеральным законом от 7 июля 2003 </w:t>
      </w:r>
      <w:r>
        <w:rPr>
          <w:sz w:val="28"/>
          <w:szCs w:val="28"/>
        </w:rPr>
        <w:t xml:space="preserve">года                       </w:t>
      </w:r>
      <w:r>
        <w:rPr>
          <w:sz w:val="28"/>
          <w:szCs w:val="28"/>
          <w:lang w:val="en-US"/>
        </w:rPr>
        <w:t xml:space="preserve">№ 112-ФЗ </w:t>
      </w:r>
      <w:r>
        <w:rPr>
          <w:sz w:val="28"/>
          <w:szCs w:val="28"/>
        </w:rPr>
        <w:t>«О личном подсобном хозяйстве»</w:t>
      </w:r>
      <w:r>
        <w:rPr>
          <w:sz w:val="28"/>
          <w:szCs w:val="28"/>
          <w:lang w:val="en-US"/>
        </w:rPr>
        <w:t>, в похозяйственных книгах.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часть 1 статьи 2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 Структуру органов местного самоуправления составляют Совет, глава поселения, администр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9) в части 9 статьи 25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0) в статье 30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части 8 слова «(представительных) органов государственной власти» заменить словом «орган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абзаце втором пункта 2 части 9 слова «аппарате избирательной комиссии муниципального образования,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1)  часть 2 статьи 77 дополнить пунктом 7 следующего содержания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«7) </w:t>
      </w:r>
      <w:r>
        <w:rPr>
          <w:bCs/>
          <w:sz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 Специалисту 1 категории администрации Хоперского сельского поселения Тихорецкого района (Шутина Д.В.) обеспечить официальное опубликование настоящего решения в газете «Тихорецкие вести» и на официальном сайте администрации Хоперского сельского поселения Тихорецкого района в информационно-телекоммуникационной сети «Интернет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С.Ю. Писанов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5:00Z</dcterms:created>
  <dc:creator>Yurotdel</dc:creator>
  <dc:description/>
  <cp:keywords/>
  <dc:language>en-US</dc:language>
  <cp:lastModifiedBy>Экономист</cp:lastModifiedBy>
  <cp:lastPrinted>2024-11-21T18:21:00Z</cp:lastPrinted>
  <dcterms:modified xsi:type="dcterms:W3CDTF">2024-12-03T11:13:00Z</dcterms:modified>
  <cp:revision>17</cp:revision>
  <dc:subject/>
  <dc:title> </dc:title>
</cp:coreProperties>
</file>